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СТЬ-АНУЙСКОГО СЕЛЬСОВЕТА БЫСТРОИСТОК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8.01.2021                                             с. Усть-Ануй                                            № 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5383" w:hanging="0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расходования средств резервного фонда администрации  Усть-Ануйского сельсовета  Быстроистокского района Алтай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81</w:t>
        </w:r>
      </w:hyperlink>
      <w:r>
        <w:rPr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Cs w:val="28"/>
        </w:rPr>
        <w:t>1. Утвердить  Положение о порядке расходования  средств резервного фонда администрации Усть-Ануйского сельсовета Быстроистокского района Алтайского кра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</w:t>
        <w:tab/>
        <w:t xml:space="preserve">   А.В. Лу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администрации Усть-Ануйского сельсовета Быстроистокского района Алтайского края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18.01.2021 г. N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расходования средств резервного фонда администрации Усть-Ануйского сельсовета Быстроисток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Резервный фонд администрации Усть-Ануйского сельсовета Быстроистокского района (далее - администрация)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8"/>
        </w:rPr>
        <w:t>2. Размер резервного фонда администрации устанавливается органом представительной власти при утверждении бюджета  на очередной 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Средства резервного фонда администрации расходуются 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инансирование мероприятий по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финансирова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финансовую помощь отдельным гражданам, оказавшимся в затруднительном материальном по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материальное стимулирование и материальную помощь организациям и лицам, внесшим особый вклад в социально-экономическое развитие се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оведение юбилейных мероприят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проведение встреч, симпозиумов, выставок и семинаров по проблем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Расходование средств  производится на основании постановления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роекты решений о выделении средств из резервного фонда администрации готовит бухгалтер по поручению  главы  сельсовета с указанием размера выделяемых средств и направления их расходования. К проектам прилагаются документы с обоснованием размера запрашиваемых средств,  а также в случае необходимости заключения заинтересованны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8"/>
        </w:rPr>
        <w:t>6. Отчет об использовании бюджетных ассигнований резервных фондов администрации прилагается к ежеквартальному и годовому отчетам об исполнении бюд</w:t>
      </w:r>
      <w:r>
        <w:rPr>
          <w:rFonts w:cs="Arial" w:ascii="Arial" w:hAnsi="Arial"/>
          <w:sz w:val="24"/>
        </w:rPr>
        <w:t>жета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1:00Z</dcterms:created>
  <dc:creator>Лукьянова</dc:creator>
  <dc:description/>
  <cp:keywords/>
  <dc:language>en-US</dc:language>
  <cp:lastModifiedBy>Глава</cp:lastModifiedBy>
  <cp:lastPrinted>2021-06-15T09:45:00Z</cp:lastPrinted>
  <dcterms:modified xsi:type="dcterms:W3CDTF">2021-06-15T02:48:00Z</dcterms:modified>
  <cp:revision>5</cp:revision>
  <dc:subject/>
  <dc:title/>
</cp:coreProperties>
</file>