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АНУЙ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0                                                                                                         № 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Усть-Ану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 внесении дополнений в перечень главных администраторов доходов бюджета муниципального образования</w:t>
      </w:r>
      <w:r>
        <w:rPr>
          <w:rStyle w:val="StrongEmphasis"/>
          <w:color w:val="3C3C3C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Усть-Ануйский сельсовет Быстроистокского района Алтайского края на 2020 год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дополнение в  приложение № 2  решения сельского Собрания депутатов Усть-Ануйского сельсовета Быстроистокского района от 23.12.2019 № 38 «О бюджете сельского поселения на 2020 год» строкой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3 20229999 10 0000 150 –Прочие субсидии бюджетам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А.В. 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7:00Z</dcterms:created>
  <dc:creator>User</dc:creator>
  <dc:description/>
  <dc:language>en-US</dc:language>
  <cp:lastModifiedBy>Глава</cp:lastModifiedBy>
  <cp:lastPrinted>2020-08-07T10:00:00Z</cp:lastPrinted>
  <dcterms:modified xsi:type="dcterms:W3CDTF">2020-08-07T03:07:00Z</dcterms:modified>
  <cp:revision>3</cp:revision>
  <dc:subject/>
  <dc:title>Российская  Федерация</dc:title>
</cp:coreProperties>
</file>