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2. 2019 г.                                                                                                      № 6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должност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лица специально уполномоченного на решение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задач в области защиты населения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и территорий от чрезвычайных ситуаций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и (или) гражданской обороны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при органе местного самоуправ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>Усть-Ануйский сельсовет</w:t>
      </w:r>
      <w:r>
        <w:rPr>
          <w:sz w:val="28"/>
          <w:szCs w:val="28"/>
        </w:rPr>
        <w:t xml:space="preserve">,  в целях организации решения вопросов местного значения муниципального образ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Утвердить Положение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должностного лица специально уполномоченного на решение задач в области защиты населения  территорий от чрезвычайных ситуаций и (или) гражданской обороны при Администрации Усть-Ануйского сельсовета Быстроистокского района.(Приложение 1)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>Назначить Лугину А.В., главу Усть-Ануйского, лицом специально уполномоченным на решение задач в области защиты населения и территорий от чрезвычайных ситуаций и гражданской обороны на террито</w:t>
        <w:softHyphen/>
        <w:t xml:space="preserve">рии муниципального образования Усть-Ануй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А.В. Луг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10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постановлением</w:t>
      </w:r>
    </w:p>
    <w:p>
      <w:pPr>
        <w:pStyle w:val="Normal"/>
        <w:ind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администрации Усть-Ануй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«26» февраля 2019 года          № 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ого лица специально уполномоченного на решение задач в области защиты населения  территорий от чрезвычайных ситуаций и (или) гражданской обороны при администрации Усть-Ануйского сельсовет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1.1. Положение</w:t>
      </w:r>
      <w:r>
        <w:rPr>
          <w:sz w:val="24"/>
          <w:szCs w:val="24"/>
        </w:rPr>
        <w:t xml:space="preserve">  разработано в соответствии с федеральными законами от 06.10.2003  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      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муниципального образования Усть-Ануйский сельсовет </w:t>
      </w:r>
      <w:r>
        <w:rPr>
          <w:bCs/>
          <w:sz w:val="24"/>
          <w:szCs w:val="24"/>
        </w:rPr>
        <w:t>(далее – МО) .</w:t>
      </w:r>
    </w:p>
    <w:p>
      <w:pPr>
        <w:pStyle w:val="Normal"/>
        <w:ind w:firstLine="720"/>
        <w:jc w:val="both"/>
        <w:rPr/>
      </w:pPr>
      <w:r>
        <w:rPr/>
        <w:t xml:space="preserve">В Положении определены полномочия, структура, организационно-правовые и финансово-экономические основы деятельности, задачи, функции, права, обязанности и ответственность. </w:t>
      </w:r>
    </w:p>
    <w:p>
      <w:pPr>
        <w:pStyle w:val="Normal"/>
        <w:ind w:firstLine="720"/>
        <w:jc w:val="both"/>
        <w:rPr/>
      </w:pPr>
      <w:r>
        <w:rPr/>
        <w:t>1.2. Назначенное должностное лицо  непосредственно подчинено главе администрации МО, председателю комиссии по чрезвычайным ситуациям и пожарной безопасности  Усть-Ануйского МО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авовую основу деятельности составляют Конституция Российской Федерации, федеральное законодательство в области гражданской обороны, защиты населения и территорий от ЧС, обеспечения пожарной безопасности и безопасности на водных объектах, Федеральный закон от 06.10.2003 № 131-ФЗ «Об общих принципах организации местного самоуправления в Российской Федерации», подзаконные нормативные правовые акты Российской Федерации, МЧС России, законодательные и иные нормативные правовые акты Иркутской области, Устав МО, настоящее Положение, иные муниципальные правовые акты. </w:t>
      </w:r>
    </w:p>
    <w:p>
      <w:pPr>
        <w:pStyle w:val="Normal"/>
        <w:ind w:firstLine="720"/>
        <w:jc w:val="both"/>
        <w:rPr/>
      </w:pPr>
      <w:r>
        <w:rPr/>
        <w:t>1.4. Объектами государственного регулирования яв</w:t>
        <w:softHyphen/>
        <w:t>ляются подразделения администрации, муниципальные организации и предприятия, и другие учреждения, организации и предприятия расположенные на территории Усть-Ануйского сельсовета  независимо от форм собст</w:t>
        <w:softHyphen/>
        <w:t>венности и ведомственной принадлежност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сто нахождения 659565, Алтайский край, Быстроистокский район,  село Усть-Ануй, ул. Центральная, 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720"/>
        <w:jc w:val="both"/>
        <w:rPr/>
      </w:pPr>
      <w:r>
        <w:rPr/>
        <w:t>Основными задачами являются:</w:t>
      </w:r>
    </w:p>
    <w:p>
      <w:pPr>
        <w:pStyle w:val="Normal"/>
        <w:ind w:firstLine="720"/>
        <w:jc w:val="both"/>
        <w:rPr/>
      </w:pPr>
      <w:r>
        <w:rPr/>
        <w:t>обеспечение выполнения законодательных и иных нормативных правовых актов Российской Федера</w:t>
        <w:softHyphen/>
        <w:t>ции, Алтайского края, муниципального образования по вопросам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на террито</w:t>
        <w:softHyphen/>
        <w:t>рии муниципального образования;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>разработка предложений по реализации государственной политики в области ГО, предупреждения и ликвидации ЧС, обеспечения пожарной безопасности и безопасности людей на водных объектах, участие в реализации принятых решений;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>организация планирования и выполнения мероприятий по ГО, предупреждению и ликвидации ЧС, обеспечению пожарной безопасности и безопасности людей на водных объектах на территории  М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ординация действий сил и средств поселений, расположенных в границах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организация разработки и осуществление мероприятий по ГО, выполнение функций штаба ГО главы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организация руководства работами по ликвидации ЧС на террито</w:t>
        <w:softHyphen/>
        <w:t>рии  МО;</w:t>
      </w:r>
    </w:p>
    <w:p>
      <w:pPr>
        <w:pStyle w:val="Normal"/>
        <w:ind w:firstLine="720"/>
        <w:jc w:val="both"/>
        <w:rPr/>
      </w:pPr>
      <w:r>
        <w:rPr/>
        <w:t>участие в разработке и реализации мероприятий по обеспечению выживания населения в условиях военного времени, организация работы по созданию и сохранению страхового фонда документации на объекты повышенного риска (потенциально опасные объекты) и объекты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организация подготовки населения, должностных лиц, сил и средств 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осуществление совместно с заинтересованными органами на территории МО государственного надзора за выполнением мероприятий ГО и предупреждения ЧС, а также готовностью к действиям при их возникнове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астие в пропаганде знаний в области защиты населения и территорий от чрезвычайных ситуаций, реализации первичных мер пожарной безопасности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етодическое обеспечение организации перевода МО на условия военного времени и органа управления муниципального образования на работу в условиях военног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Функции </w:t>
      </w:r>
    </w:p>
    <w:p>
      <w:pPr>
        <w:pStyle w:val="ConsNonformat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следующие функции:</w:t>
      </w:r>
    </w:p>
    <w:p>
      <w:pPr>
        <w:pStyle w:val="ConsNonformat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мероприятий ГО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осуществление мероприятий по предупреждению и ликвидации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и представляет в установленном порядке на рассмотрение главе администрации проекты нормативно-правовых актов и решений по вопросам ГО, защиты населения и территорий от ЧС, обеспечения пожарной безопасности и безопасности людей на водных объектах и другим вопросам по вопросам своей компетенции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бор и обмен информацией об угрозе и возникновении ЧС, проводит ее анализ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техническое обеспечение деятельности комиссии по чрезвычайным ситуациям и пожарной безопасности при администрации муниципального образования (далее – КЧС и ПБ МО), комиссии по поддержанию устойчивого функционирования организаций МО (далее – КПУФ МО) в военное время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носит на рассмотрение главы администрации  план ГО и план действий по предупреждению и ликвидации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установленном порядке руководство ликвидаций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здание и функционирование системы оповещения, оперативное и достоверное информирование населения о состоянии защиты населения и территории от ЧС и принятых мерах по обеспечению безопасности, приемах и способах защиты населения от ЧС.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озданию, накоплению и использованию резерва финансовых и материальных ресурсов на случай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населения, должностных лиц органов управления и формирований к действиям в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язь с общественностью и средствами массовой информации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организует мероприятия по подготовке к введению МО нормированного снабжения населения продовольственными и непродовольственными товарами в услови</w:t>
        <w:softHyphen/>
        <w:t>ях военного времени;</w:t>
      </w:r>
    </w:p>
    <w:p>
      <w:pPr>
        <w:pStyle w:val="Normal"/>
        <w:ind w:firstLine="720"/>
        <w:jc w:val="both"/>
        <w:rPr/>
      </w:pPr>
      <w:r>
        <w:rPr/>
        <w:t>организует контроль готовности предприятий торговли и общественного питания к осуществлению нормированного снабжения населения продоволь</w:t>
        <w:softHyphen/>
        <w:t>ственными и непродовольственными товарами, обеспечения выдачи населению карточек нормированного снабжения согласно специ</w:t>
        <w:softHyphen/>
        <w:t>альному постановлению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организует оперативное руководство переводом администрации МО на работу в условиях военного вре</w:t>
        <w:softHyphen/>
        <w:t>мени;</w:t>
      </w:r>
    </w:p>
    <w:p>
      <w:pPr>
        <w:pStyle w:val="Normal"/>
        <w:ind w:firstLine="720"/>
        <w:jc w:val="both"/>
        <w:rPr/>
      </w:pPr>
      <w:r>
        <w:rPr/>
        <w:t>организует доведение до организаций, предприятий и учреждений распоряжения о введении в действие федеральных нормативных ак</w:t>
        <w:softHyphen/>
        <w:t>тов военного времени.</w:t>
      </w:r>
    </w:p>
    <w:p>
      <w:pPr>
        <w:pStyle w:val="Normal"/>
        <w:ind w:firstLine="720"/>
        <w:jc w:val="both"/>
        <w:rPr/>
      </w:pPr>
      <w:r>
        <w:rPr/>
        <w:t>подготавливает предложения по совершенствованию сис</w:t>
        <w:softHyphen/>
        <w:t>темы управления ГО,  системы управления экономикой муниципального образования в военн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 </w:t>
      </w:r>
    </w:p>
    <w:p>
      <w:pPr>
        <w:pStyle w:val="Normal"/>
        <w:ind w:firstLine="720"/>
        <w:jc w:val="both"/>
        <w:rPr/>
      </w:pPr>
      <w:r>
        <w:rPr/>
        <w:t>4.1. имеет право:</w:t>
      </w:r>
    </w:p>
    <w:p>
      <w:pPr>
        <w:pStyle w:val="Normal"/>
        <w:ind w:firstLine="720"/>
        <w:jc w:val="both"/>
        <w:rPr/>
      </w:pPr>
      <w:r>
        <w:rPr/>
        <w:t>принимать решения по вопросам своей компетенции, обязательные для исполнения организациями и предприятиями независимо от форм собственности и ведомственной принадлежности;</w:t>
      </w:r>
    </w:p>
    <w:p>
      <w:pPr>
        <w:pStyle w:val="Normal"/>
        <w:ind w:firstLine="720"/>
        <w:jc w:val="both"/>
        <w:rPr/>
      </w:pPr>
      <w:r>
        <w:rPr/>
        <w:t>заслушивать представителей учреждений, организаций и предприятий независимо от форм собственности и ведомственной принадлежности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от органов местного самоуправления, организаций различных форм собственности, органов и структурных подразделений администрации материалы, необходимые для работы;</w:t>
      </w:r>
    </w:p>
    <w:p>
      <w:pPr>
        <w:pStyle w:val="Normal"/>
        <w:ind w:firstLine="720"/>
        <w:jc w:val="both"/>
        <w:rPr/>
      </w:pPr>
      <w:r>
        <w:rPr/>
        <w:t>проводить в установленном порядке по вопросам своей компетенции проверки учреждений, организаций и предприятий независимо от форм собственности и ведомственной принадлежности;</w:t>
      </w:r>
    </w:p>
    <w:p>
      <w:pPr>
        <w:pStyle w:val="Normal"/>
        <w:ind w:firstLine="720"/>
        <w:jc w:val="both"/>
        <w:rPr/>
      </w:pPr>
      <w:r>
        <w:rPr/>
        <w:t>принимать участие в комплексных и целевых провер</w:t>
        <w:softHyphen/>
        <w:t>ках, проводимых вышестоящими органами власти в организациях, предприятиях, учреждениях МО;</w:t>
      </w:r>
    </w:p>
    <w:p>
      <w:pPr>
        <w:pStyle w:val="Normal"/>
        <w:ind w:firstLine="720"/>
        <w:jc w:val="both"/>
        <w:rPr/>
      </w:pPr>
      <w:r>
        <w:rPr/>
        <w:t>направлять руководителям организаций МО пред</w:t>
        <w:softHyphen/>
        <w:t>ложения и рекомендации по надлежащему исполнению ими законов и нормативных актов, регламентирующих вопросы ГО, защиты населения и территорий от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 </w:t>
      </w:r>
    </w:p>
    <w:p>
      <w:pPr>
        <w:pStyle w:val="Normal"/>
        <w:ind w:firstLine="720"/>
        <w:jc w:val="both"/>
        <w:rPr/>
      </w:pPr>
      <w:r>
        <w:rPr/>
        <w:t>5.1. Назначенное должностное лицо  несет ответственность за вы</w:t>
        <w:softHyphen/>
        <w:t xml:space="preserve">полнение постановлений и распоряжений федеральных органов исполнительной власти (их территориальных органов), органов исполнительной власти Иркутской области, главы администрации муниципального образования,  а также возложенных задач и функций. </w:t>
      </w:r>
    </w:p>
    <w:p>
      <w:pPr>
        <w:pStyle w:val="Normal"/>
        <w:ind w:firstLine="720"/>
        <w:jc w:val="both"/>
        <w:rPr/>
      </w:pPr>
      <w:r>
        <w:rPr/>
        <w:t>5.2. Назначенное должностное лицо   несет ответственность за порученный участок работы в соответствии с положением, должност</w:t>
        <w:softHyphen/>
        <w:t>ными инструкциями и планами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анизация управления </w:t>
      </w:r>
    </w:p>
    <w:p>
      <w:pPr>
        <w:pStyle w:val="Normal"/>
        <w:ind w:firstLine="720"/>
        <w:jc w:val="both"/>
        <w:rPr/>
      </w:pPr>
      <w:r>
        <w:rPr/>
        <w:t>6.1. Назначенное должностное лицо   главой администрации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 xml:space="preserve">несет ответственность за выполнение возложенных на него задач; </w:t>
      </w:r>
    </w:p>
    <w:p>
      <w:pPr>
        <w:pStyle w:val="Normal"/>
        <w:ind w:firstLine="720"/>
        <w:jc w:val="both"/>
        <w:rPr/>
      </w:pPr>
      <w:r>
        <w:rPr/>
        <w:t>действует по доверенности от имени админи</w:t>
        <w:softHyphen/>
        <w:t>страции, в организациях, предприяти</w:t>
        <w:softHyphen/>
        <w:t>ях и учреждениях по вопросам ГО, защиты населения и территорий от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имеет право переписки по вопросам своей компетенции;</w:t>
      </w:r>
    </w:p>
    <w:p>
      <w:pPr>
        <w:pStyle w:val="Normal"/>
        <w:ind w:firstLine="720"/>
        <w:jc w:val="both"/>
        <w:rPr/>
      </w:pPr>
      <w:r>
        <w:rPr/>
        <w:t>осуществляет контроль за деятельностью организаций, предприятий и учреждений, использующих в производстве взрывоопасные, отравляющие вещества;</w:t>
      </w:r>
    </w:p>
    <w:p>
      <w:pPr>
        <w:pStyle w:val="Normal"/>
        <w:ind w:firstLine="720"/>
        <w:jc w:val="both"/>
        <w:rPr/>
      </w:pPr>
      <w:r>
        <w:rPr/>
        <w:t>обеспечивает соблюдение отчетной дисциплины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7:00Z</dcterms:created>
  <dc:creator>jhh</dc:creator>
  <dc:description/>
  <cp:keywords/>
  <dc:language>en-US</dc:language>
  <cp:lastModifiedBy>Пользователь</cp:lastModifiedBy>
  <cp:lastPrinted>2019-05-13T11:24:00Z</cp:lastPrinted>
  <dcterms:modified xsi:type="dcterms:W3CDTF">2019-05-13T05:11:00Z</dcterms:modified>
  <cp:revision>4</cp:revision>
  <dc:subject/>
  <dc:title/>
</cp:coreProperties>
</file>