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е Собрание депутатов Усть-Ануйского сельсовета 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9.09.2023                                                         № 43                                        </w:t>
      </w:r>
    </w:p>
    <w:p>
      <w:pPr>
        <w:pStyle w:val="Normal"/>
        <w:tabs>
          <w:tab w:val="clear" w:pos="720"/>
          <w:tab w:val="left" w:pos="352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Усть-Ану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 Собрания депутатов Усть-Ануйского сельсовета Быстроистокского района от 22.12.2022 № 17 «О бюджете Усть-Ануйского сельсовета Быстроистокского района Алтайского края на 2023год и на плановый период 2024 и 2025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муниципального образования Усть-Ануйский сельсовет, статьей 16 решения сельского Собрания депутатов Усть-Ануйского сельсовета от 06.04.2021 № 9 «Об утверждении Положения о бюджетном устройстве, бюджетном процессе и финансовом контроле в муниципальном образовании Усть-Ануйский сельсовет», сельское Собрание депутатов Усть-Ануйского сельсовета Быстроисток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ы 1, 2,4  пункта 1 статьи 1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брания депутатов Усть-Ануйского сельсовета  Быстроистокского района  от 22.12.2022 № 17 «О бюджете Усть-Ануйского сельсовета Быстроистокского района Алтайского края на 2023 год и на плановый период 2024 и 2025 годов 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на 2023год в сумме 2973,9тыс. рублей, в том числе безвозмездных поступлений, получаемых из других бюджетов бюджетной системы РФ, в сумме 2557,9тыс. рубл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3год в сумме 3386,9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на 2023год в сумме 413,0тыс.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3 статьи 1 изложить в следующей редакци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Утвердить источники финансирования дефицита бюджета сельского поселения на 2023 год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одпункты 1,3,5 пункта 1 статьи 2 решения сельского Собрания депутатов Усть-Ануйского сельсовета  Быстроистокского района Алтайского края  изложить в следующей редак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нации расходов бюджета сельского поселения на 2023год согласно приложению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кого поселения на 2023год согласно приложению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 группам и подгруппам) видов расходов на 2023год согласно приложению 7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А.В.Лугин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3260"/>
      </w:tblGrid>
      <w:tr>
        <w:trPr>
          <w:trHeight w:val="23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 бюджете Усть-Ануйского сельсовета Быстроисток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8"/>
        </w:rPr>
        <w:t>Источники финансирования дефицита бюджета сельского поселения на 2023 год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9"/>
        <w:gridCol w:w="2693"/>
      </w:tblGrid>
      <w:tr>
        <w:trPr>
          <w:trHeight w:val="23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дефицита бюдже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500"/>
      </w:tblGrid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ельского Собрания депутатов  «О бюджете Усть-Ануйского сельсовета Быстроистокского района Алтайского края на 2023 год и на плановый период 2024-2025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293"/>
        <w:gridCol w:w="2382"/>
      </w:tblGrid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0,9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1,9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1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154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154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635</wp:posOffset>
                </wp:positionV>
                <wp:extent cx="158750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 внесении изменений в решение сельского Собрания депутатов «О  бюджете Усть-Ануйского сельсовета Быстроистокского района Алтайского края на 2023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4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-2025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33.4pt;mso-wrap-distance-left:0pt;mso-wrap-distance-right:9pt;mso-wrap-distance-top:0pt;mso-wrap-distance-bottom:0pt;margin-top:0.05pt;mso-position-vertical-relative:text;margin-left:375.65pt;mso-position-horizontal-relative:text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 внесении изменений в решение сельского Собрания депутатов «О  бюджете Усть-Ануйского сельсовета Быстроистокского района Алтайского края на 2023 год и на плановый пери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4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-2025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850"/>
        <w:gridCol w:w="1843"/>
        <w:gridCol w:w="992"/>
        <w:gridCol w:w="1134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нуйского сельсовета Быстроисток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,9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75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ыборов главы  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 а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, осуществляемые за счет субвенции из федераль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зова бытовых отходов и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 других обязательств 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2590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</w:tblGrid>
      <w:tr>
        <w:trPr>
          <w:trHeight w:val="23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ельского Собрания депутатов «О  бюджете Усть-Ануйского сельсовета Быстроистокского района Алтайского края на 2023 год и на плановый период 2024-2025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2268"/>
        <w:gridCol w:w="850"/>
        <w:gridCol w:w="1134"/>
        <w:gridCol w:w="1134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46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75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75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75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75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1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расходы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 00 000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еализацию муниципальных програ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 а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, осуществляемые за счет субвенции из федераль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11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 других обязательств 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2:00Z</dcterms:created>
  <dc:creator>Пользователь Windows</dc:creator>
  <dc:description/>
  <cp:keywords/>
  <dc:language>en-US</dc:language>
  <cp:lastModifiedBy>Пользователь Windows</cp:lastModifiedBy>
  <cp:lastPrinted>2023-10-05T14:08:00Z</cp:lastPrinted>
  <dcterms:modified xsi:type="dcterms:W3CDTF">2024-10-16T04:22:00Z</dcterms:modified>
  <cp:revision>2</cp:revision>
  <dc:subject/>
  <dc:title/>
</cp:coreProperties>
</file>