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е Собрание депутатов Усть-Ануйского сельсовета  Быстроисток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0.05. 2022                                                         № 8                                        </w:t>
      </w:r>
    </w:p>
    <w:p>
      <w:pPr>
        <w:pStyle w:val="Normal"/>
        <w:tabs>
          <w:tab w:val="clear" w:pos="720"/>
          <w:tab w:val="left" w:pos="35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Усть-Ану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го Собрания депутатов Усть-Ануйского сельсовета Быстроистокского района от 27.12.2021 № 31 «О бюджете Усть-Ануйского сельсовета Быстроистокского района Алтайского края на 2022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Устава муниципального образования Усть-Ануйский сельсовет, статьей 16 решения сельского Собрания депутатов Усть-Ануйского сельсовета от 06.04.2021 № 9 «Об утверждении Положения о бюджетном устройстве, бюджетном процессе и финансовом контроле в муниципальном образовании Усть-Ануйский сельсовет», сельское Собрание депутатов Усть-Ануйского сельсовета Быстроисток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дпункты 1, 2  пункта 1 статьи 1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брания депутатов Усть-Ануйского сельсовета  Быстроистокского района  от 27.12.2021 № 31 «О бюджете Усть-Ануйского сельсовета Быстроистокского района Алтайского края на 2022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оселения в сумме 2494,2тыс. рублей, в том числе безвозмездных поступлений, получаемых из других бюджетов бюджетной системы РФ, в сумме 2091,7тыс. рубле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 в сумме 2694,2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одпункты 1,2,3 пункта 1 статьи 2 решения сельского Собрания депутатов Усть-Ануйского сельсовета  Быстроистокского района Алтайского края  изложить в следующей редак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классифинации расходов бюджета поселения на 2022год согласно приложению 2 к настоящему реш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сельского поселения на 2022год согласно приложению3 к настоящему реш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 группам и подгруппам) видов расходов на 2022год согласно приложению 4 к настоящему реш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А.В.Лугина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500"/>
      </w:tblGrid>
      <w:tr>
        <w:trPr>
          <w:trHeight w:val="23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ельского Собрания депутатов  «О бюджете Усть-Ануйского сельсовета Быстроистокского района Алтайского края на 2022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1293"/>
        <w:gridCol w:w="2382"/>
      </w:tblGrid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87"/>
        <w:gridCol w:w="2126"/>
        <w:gridCol w:w="2500"/>
      </w:tblGrid>
      <w:tr>
        <w:trPr>
          <w:trHeight w:val="23" w:hRule="atLeast"/>
        </w:trPr>
        <w:tc>
          <w:tcPr>
            <w:tcW w:w="751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ельского Собрания депутатов «О  бюджете Усть-Ануйского сельсовета Быстроистокского района Алтайского края на 2022 год»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ind w:right="-8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ind w:right="-8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ind w:right="-8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ind w:right="-8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ind w:right="-8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ind w:right="-8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850"/>
        <w:gridCol w:w="1843"/>
        <w:gridCol w:w="992"/>
        <w:gridCol w:w="1134"/>
      </w:tblGrid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Ануйского сельсовета Быстроисток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10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10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 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, осуществляемые за счет субвенции из федераль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1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1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зова бытовых отходов и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 других обязательств 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90"/>
        <w:gridCol w:w="1804"/>
        <w:gridCol w:w="2590"/>
      </w:tblGrid>
      <w:tr>
        <w:trPr>
          <w:trHeight w:val="23" w:hRule="atLeast"/>
        </w:trPr>
        <w:tc>
          <w:tcPr>
            <w:tcW w:w="68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ельского Собрания депутатов «О  бюджете Усть-Ануйского сельсовета Быстроистокского района Алтайского края на 2022 год»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2268"/>
        <w:gridCol w:w="850"/>
        <w:gridCol w:w="1134"/>
        <w:gridCol w:w="1134"/>
      </w:tblGrid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я выборов и референду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, осуществляемые за счет субвенции из федераль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 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 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 других обязательств  государ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9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20:00Z</dcterms:created>
  <dc:creator>Пользователь Windows</dc:creator>
  <dc:description/>
  <cp:keywords/>
  <dc:language>en-US</dc:language>
  <cp:lastModifiedBy>Пользователь Windows</cp:lastModifiedBy>
  <cp:lastPrinted>2022-01-25T13:57:00Z</cp:lastPrinted>
  <dcterms:modified xsi:type="dcterms:W3CDTF">2024-10-22T03:20:00Z</dcterms:modified>
  <cp:revision>2</cp:revision>
  <dc:subject/>
  <dc:title/>
</cp:coreProperties>
</file>