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Ануйского сельсовета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сть-Ану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декабря   2021 года                                                                             № 24-р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1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21"/>
        <w:spacing w:lineRule="exact" w:line="240"/>
        <w:ind w:right="42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аспоряжение № 17 от 30.08.2021 г «</w:t>
      </w:r>
      <w:r>
        <w:rPr>
          <w:b/>
          <w:sz w:val="28"/>
          <w:szCs w:val="28"/>
        </w:rPr>
        <w:t>Об утверждении Порядка санкционирования оплаты денежных обязательств получателей средств бюджета</w:t>
      </w:r>
      <w:r>
        <w:rPr>
          <w:b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</w:rPr>
        <w:t xml:space="preserve"> и оплаты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b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lang w:val="ru-RU"/>
        </w:rPr>
        <w:t>»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 Внести изменения в распоряжение № 17 от 30.08.2021 года «Об утверждении Порядка санкционирования оплаты денежных обязательств,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 Третий абзац пункта 3.4 дополнить словами с новой строки «оплате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2. Второй  абзац пункта 3.5 дополнить словами с новой строки «с оплатой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 1 январ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подлежит опубликованию на «Официальном сайте администрации Быстроистокского района во вкладке "Усть-Ануйский сельсовет"  http://admbi.ru/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А.В. Лугина                           </w:t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2:00Z</dcterms:created>
  <dc:creator>Алексей Комм</dc:creator>
  <dc:description/>
  <dc:language>en-US</dc:language>
  <cp:lastModifiedBy>Глава</cp:lastModifiedBy>
  <cp:lastPrinted>2022-03-15T10:52:00Z</cp:lastPrinted>
  <dcterms:modified xsi:type="dcterms:W3CDTF">2022-03-15T03:52:00Z</dcterms:modified>
  <cp:revision>3</cp:revision>
  <dc:subject/>
  <dc:title/>
</cp:coreProperties>
</file>