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АНУЙ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СТРОИСТОКСКОГО РАЙОНА АЛТАЙ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2.2020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Усть-Ану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полнении  бюджета муниципального образования Усть-Ануйски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ыстроистокского района Алтайского края за 2019 год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eastAsia="Times New Roman" w:cs="Arial"/>
          <w:b/>
          <w:b/>
          <w:spacing w:val="0"/>
          <w:sz w:val="24"/>
          <w:szCs w:val="24"/>
        </w:rPr>
      </w:pPr>
      <w:r>
        <w:rPr>
          <w:rFonts w:eastAsia="Times New Roman" w:cs="Arial"/>
          <w:b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2 Устава муниципального образования Усть-Ануйский сельсовет и статьей 19 Положения о бюджетном устройстве, бюджетном процессе и финансовом контроле в муниципальном образовании Усть-Ануйский сельсовет, утвержденного решением сельского Собрания депутатов от 14.02.2008 №6, сельское Собрание депутатов Усть-Ануй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решение «Об исполнении бюджета муниципального образования Усть-Ануйский сельсовет Быстроистокского района Алтайского края за 2019 год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 уточненный план бюджета поселения на 2019 год по доходам в сумме 1451,2 тысячи рублей, по расходам в сумме 1427,6 тысяч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твердить отчет об исполнении  бюджета поселения за 2019 год  по доходам в сумме 1533,4 тысячи рублей, по расходам в сумме 1427,6 тысячи рублей, с превышением доходов над расходами в сумме 105,8 тысяч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о доходам бюджета поселения за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о распределению расходов бюджета поселения за 2019 год  согласно приложению 2 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источники финансирования дефицита бюджета поселения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А.В. Лугина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ельского Собрания депутатов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ть-Ануйского сельсовета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1.02.2019 №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65"/>
        <w:gridCol w:w="2217"/>
        <w:gridCol w:w="1681"/>
        <w:gridCol w:w="1299"/>
        <w:gridCol w:w="1805"/>
      </w:tblGrid>
      <w:tr>
        <w:trPr>
          <w:trHeight w:val="304" w:hRule="atLeast"/>
        </w:trPr>
        <w:tc>
          <w:tcPr>
            <w:tcW w:w="101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2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88,5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 188,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3,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0001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3,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4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1001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8,9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5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10011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8,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6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100121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3001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888,8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0000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 203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03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1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00,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21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60600000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684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000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6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310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6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606033101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6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31021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60604000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818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7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3100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818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7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31010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366,8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3,14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3102100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2,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6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2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6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2050100000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6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2052100000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06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510000200001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510400200001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7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7050000000001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7050501000001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0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210000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1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2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2150021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0000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230024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00241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5118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2351181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0000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0014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00141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0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1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70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7050001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705020100000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ельского Собрания депутатов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ть-Ануйского сельсовета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1.02.2019 №49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19"/>
        <w:gridCol w:w="1632"/>
        <w:gridCol w:w="1577"/>
        <w:gridCol w:w="1222"/>
        <w:gridCol w:w="1691"/>
      </w:tblGrid>
      <w:tr>
        <w:trPr>
          <w:trHeight w:val="304" w:hRule="atLeast"/>
        </w:trPr>
        <w:tc>
          <w:tcPr>
            <w:tcW w:w="101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167,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167,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2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2001012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20010120 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20010120 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7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20010120 1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438,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438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20010120 1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40,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40,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188,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188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188,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188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188,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188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4 012001011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188,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188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4 0120010110 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80,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80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80,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80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1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261,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 261,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1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218,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218,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946,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946,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946,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946,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946,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946,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61,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61,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61,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61,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8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8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8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20010110 8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7,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7,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4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4007006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4007006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4007006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4007006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98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985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985006051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9850060510 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9850060510 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5118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51180 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51180 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51180 1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51180 1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5118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5118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4005118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942006201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942006201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942006201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942006201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942006202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942006202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942006202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942006202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1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Быстроистокского района" на 2015-2020 год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1 13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1 130006099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1 1300060990 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1 1300060990 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1 1300060990 1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0,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0,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1 1300060990 1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7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1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12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12006727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12006727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12006727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12006727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92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929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счетов за уголь(отопление),потребляемый учреждениями бюджетной сфер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92900S119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92900S119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92900S119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92900S119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1807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1807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1807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1807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1808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1808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1808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29001808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460,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460,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39,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39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2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2001053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20010530 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20010530 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20010530 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98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985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985006051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9850060510 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9850060510 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20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25000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25001082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250010820 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250010820 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20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250010820 1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906,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9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250010820 1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13,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13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7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760,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ельского Собрания депутатов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ть-Ануйского сельсовета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1.02.2019 №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52"/>
        <w:gridCol w:w="2486"/>
        <w:gridCol w:w="1878"/>
        <w:gridCol w:w="1445"/>
        <w:gridCol w:w="2018"/>
      </w:tblGrid>
      <w:tr>
        <w:trPr>
          <w:trHeight w:val="304" w:hRule="atLeast"/>
        </w:trPr>
        <w:tc>
          <w:tcPr>
            <w:tcW w:w="109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5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 760,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5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 760,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5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 760,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0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51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33 388,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51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33 388,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0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51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33 388,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51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33 388,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0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0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 6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00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00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ind w:hanging="360"/>
    </w:pPr>
    <w:rPr>
      <w:rFonts w:ascii="Arial" w:hAnsi="Arial" w:eastAsia="Arial" w:cs="Arial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5:00Z</dcterms:created>
  <dc:creator>Fin_com</dc:creator>
  <dc:description/>
  <cp:keywords/>
  <dc:language>en-US</dc:language>
  <cp:lastModifiedBy>Глава</cp:lastModifiedBy>
  <cp:lastPrinted>2020-02-21T11:39:00Z</cp:lastPrinted>
  <dcterms:modified xsi:type="dcterms:W3CDTF">2020-02-25T02:27:00Z</dcterms:modified>
  <cp:revision>5</cp:revision>
  <dc:subject/>
  <dc:title>РОССИЙСКАЯ  ФЕДЕРАЦИЯ</dc:title>
</cp:coreProperties>
</file>