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е Собрание депутатов Усть-Ануйского сельсовета Быстроистокского района Алтайского кра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5.12.2020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Усть-Ану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бюджете сельского поселения муниципального образования Усть-Ануйский сельсовет Быстроистокского района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1 год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1 Основные характеристики бюджета сельского поселения на 2021 год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гнозируемый общий объем доходов бюджета сельского поселения в сумме 946,3 тыс. рублей, в том числе объем межбюджетных трансфертов, получаемых из других бюджетов, в сумме 691,3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бщий объем расходов бюджета сельского поселения в сумме 1 231,3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дефицит бюджета сельского поселения в сумме 285,0 тыс. рубле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источники финансирования дефицита бюджета сельского поселения на 2021 год согласно приложению 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2. 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перечень главных администраторов доходов бюджета сельского поселения согласно приложению 2 к настоящему Решению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перечень главных администраторов источников финансирования дефицита бюджета сельского поселения согласно приложению 3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3. Бюджетные ассигнования бюджета сельского поселения на 2021 год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 классификации расходов бюджета сельского поселения на 2021 год согласно приложению 4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ведомственную структуру расходов бюджета сельского поселения на 2021 год согласно приложению 5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1 год согласно приложению 6 к настоящему Решению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 на исполнение публичных нормативных обязательств, на 2021 год в сумме 0,0 тыс. рублей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4. Межбюджетные трансферты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объем субсидии, подлежащей перечислению в 2021 году в краевой бюджет из бюджета поселения муниципального образования Усть-Ануйский сельсовет в сумме 0,0 тыс. рубле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объем межбюджетных трансфертов, подлежащих перечислению в 2021 году в бюджет Администрации Быстроистокского района  из бюджета поселения муниципального образования Усть-Ануйский сельсовет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 На создание условий для организации досуга и обеспечение жителей поселения услугами организаций культуры. в сумме 5,0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 По составлению проектов бюджетов поселений. исполнению и контролю за их исполнением,составлению отчетов об исполнении бюджетов. в сумме 5,0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 По осуществлению внутреннего муниципального финансового контроля,. в сумме 1,0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 По осуществлению внешнего муниципального финансового контроля. в сумме 1,0 тыс. рублей;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5. Особенности исполнения бюджета сельского поселения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 Администрация Усть-Ануй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Рекомендовать органам местного самоуправления поселения муниципального образования Усть-Ануйский сельсовет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6. Приведение решений и иных нормативных правовых актов поселения муниципального образования Усть-Ануйский сельсовет в соответствие с настоящим Решением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я и иные нормативные правовые акты поселения муниципального образования Усть-Ануйский сельсовет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7. Вступление в силу настоящего Решения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поселения муниципального образования Усть-Ануйский сельсовет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гин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Усть-Ану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12.2020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7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ельского поселения муниципального образования Усть-Ануйский сельсовет Быстроистокского района Алтайского края на 2021 год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ельского поселения муниципального образования Усть-Ануйский сельсовет Быстроистокского района Алтайского края на 202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главных администраторов доходов бюджета сельского посел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ть-Ануйского сельсовета Быстроисток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9005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 05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 05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60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ельского поселения муниципального образования Усть-Ануйский сельсовет Быстроистокского района Алтайского края на 2021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ть-Ануйского сельсовета Быстроисток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 04 01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ельского поселения муниципального образования Усть-Ануйский сельсовет Быстроистокского района Алтайского края на 202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 и кино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ельского поселения муниципального образования Усть-Ануйский сельсовет Быстроистокского района Алтайского края на 2021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1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ть-Ануйского сельсовета Быстроисток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- 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- 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- 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 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счетов за уголь (отопление),потребляемый учреждениями бюджет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6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6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водных объектах, охране их жизни и здоровь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62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62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рганизацию сбора и вызова бытовых отходов и мус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централизованные бухгалтерии, группы хозяйственного обслуживания, учебные фильмотеки,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ельского поселения муниципального образования Усть-Ануйский сельсовет Быстроистокского района Алтайского края на 2021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1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- 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 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- 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счетов за уголь(отопление),потребляемый учреждениями бюджет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29 S11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29 S11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- 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62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62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водных объектах, охране их жизни и здоровь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62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62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 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 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содержание мест захорон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централизованные бухгалтерии,группы хозяйственного обслуживания, учебные фильмотеки, межшкольные учебно-производственные комбинаты,логопедические пунк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- 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8:00Z</dcterms:created>
  <dc:creator>word</dc:creator>
  <dc:description/>
  <dc:language>en-US</dc:language>
  <cp:lastModifiedBy>Глава</cp:lastModifiedBy>
  <dcterms:modified xsi:type="dcterms:W3CDTF">2020-12-28T03:18:00Z</dcterms:modified>
  <cp:revision>2</cp:revision>
  <dc:subject/>
  <dc:title/>
</cp:coreProperties>
</file>