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СОБРАНИЕ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АНУЙСКОГО СЕЛЬСОВЕТА</w:t>
      </w:r>
    </w:p>
    <w:p>
      <w:pPr>
        <w:pStyle w:val="ConsPlus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ИСТОК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9.05.2020 г.</w:t>
        <w:tab/>
        <w:tab/>
        <w:tab/>
        <w:tab/>
        <w:tab/>
        <w:tab/>
        <w:tab/>
        <w:tab/>
        <w:t xml:space="preserve">                   №6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сть-Ан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полнительных основаниях признания безнадежным к взысканию недоимки, задолженности по пеням и штрафам по местным налогам на территории муниципального образования Усть-Ануйский  сельсовет Быстроистокского района Алтайского края </w:t>
      </w:r>
    </w:p>
    <w:p>
      <w:pPr>
        <w:pStyle w:val="Normal"/>
        <w:spacing w:lineRule="exact" w:line="240"/>
        <w:ind w:right="5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п.3 ст.59 Налогового кодекса Российской Федерации, ст.22 Устава муниципального образования Усть-Ануйский сельсовет, сельское Собрание депутатов Усть-Ануйского сельсовета Быстроистокского района Алтайского края, </w:t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righ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дополнительные основания признания безнадежным к взысканию недоимки, задолженности по пеням и штрафам по местным налогам на территории муниципального образования Усть-Ануйский сельсовет Быстроистокского района Алтайского края (Приложение 1). </w:t>
      </w:r>
    </w:p>
    <w:p>
      <w:pPr>
        <w:pStyle w:val="Normal"/>
        <w:ind w:right="-19" w:firstLine="700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брания депутатов Усть-Ануйского сельсовета Быстроистокского района Алтайского края от 11.12.2017 №17 «О дополнительных основаниях признания безнадежным к взысканию недоимки, задолженности по пеням и штрафам по местным налогам на территории муниципального образования Усть-Ануйский сельсовет Быстроистокского района Алтайского края». </w:t>
      </w:r>
    </w:p>
    <w:p>
      <w:pPr>
        <w:pStyle w:val="Normal"/>
        <w:ind w:right="-19"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Ударник Труда», разместить на официальном сайте администрации Усть-Ануйского сельсовета Быстроистокского района Алтайского края в информационно-телекоммуникационной сети «Интернет». </w:t>
      </w:r>
    </w:p>
    <w:p>
      <w:pPr>
        <w:pStyle w:val="Normal"/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</w:t>
        <w:tab/>
        <w:t xml:space="preserve">             </w:t>
        <w:tab/>
        <w:tab/>
        <w:t>Лугина А.В.</w:t>
      </w:r>
    </w:p>
    <w:p>
      <w:pPr>
        <w:pStyle w:val="Normal"/>
        <w:ind w:left="630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ельского Собрания депутатов Усть-Ануйского сельсовета от 29.05.2020 г.№62</w:t>
      </w:r>
    </w:p>
    <w:p>
      <w:pPr>
        <w:pStyle w:val="Normal"/>
        <w:ind w:left="630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основаниях признания безнадежным к взысканию недоимки, задолженности по пеням и штрафам по местным налогам на территории муниципального образования Усть-Ануйский сельсовет Быстроистокского района Алтайского края»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 соответствии с п.3 ст.59 Налогового кодекса Российской Федерации устанавливает на территории муниципального образования Усть-Ануйский сельсовет дополнительные основания признания безнадежными к взысканию недоимки, задолженности по пеням и штрафам по местным налогам, согласно которому признаются безнадежными к взысканию и подлежат списанию: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2 апреля 2019 года N ММВ-7-8/164@@ (далее - Порядок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1 к Порядку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доимка и задолженность по пеням и штрафам по отмененным региональ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органа о суммах недоимки, задолженности по пеням и штрафам по форме согласно приложению 1 к Порядку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</w:t>
        <w:tab/>
        <w:t xml:space="preserve">А.В.Луги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Calibri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22C7540D3C1A3619C3A230E2D5F439EC878318E36C576AB5D69B64A32E2644E2AB70415D7CE27D510081CBC15EDD56EE8A50B9594D56B1CW0E" TargetMode="External"/><Relationship Id="rId3" Type="http://schemas.openxmlformats.org/officeDocument/2006/relationships/hyperlink" Target="consultantplus://offline/ref=43222C7540D3C1A3619C3A230E2D5F439EC878318E36C576AB5D69B64A32E2644E2AB70415D7CE27D510081CBC15EDD56EE8A50B9594D56B1CW0E" TargetMode="External"/><Relationship Id="rId4" Type="http://schemas.openxmlformats.org/officeDocument/2006/relationships/hyperlink" Target="consultantplus://offline/ref=43222C7540D3C1A3619C3A230E2D5F439EC970358234C576AB5D69B64A32E2645C2AEF0815DFD024D3055E4DFA14W0E" TargetMode="External"/><Relationship Id="rId5" Type="http://schemas.openxmlformats.org/officeDocument/2006/relationships/hyperlink" Target="consultantplus://offline/ref=43222C7540D3C1A3619C3A230E2D5F439ECF75318036C576AB5D69B64A32E2644E2AB7061CD3CC2F824A1818F540E8CB66F3BB0C8B941DW5E" TargetMode="External"/><Relationship Id="rId6" Type="http://schemas.openxmlformats.org/officeDocument/2006/relationships/hyperlink" Target="consultantplus://offline/ref=43222C7540D3C1A3619C3A230E2D5F439EC878318E36C576AB5D69B64A32E2644E2AB70415D7CE27D510081CBC15EDD56EE8A50B9594D56B1CW0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1:00Z</dcterms:created>
  <dc:creator>пользователь</dc:creator>
  <dc:description/>
  <cp:keywords/>
  <dc:language>en-US</dc:language>
  <cp:lastModifiedBy>Глава</cp:lastModifiedBy>
  <cp:lastPrinted>2020-05-29T09:31:00Z</cp:lastPrinted>
  <dcterms:modified xsi:type="dcterms:W3CDTF">2020-05-29T02:33:00Z</dcterms:modified>
  <cp:revision>4</cp:revision>
  <dc:subject/>
  <dc:title>Главе Быстроистокского района</dc:title>
</cp:coreProperties>
</file>