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Собрание депутатов Усть-Ануйского сельсов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ыстроисток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4.2019                                                                                       № 16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Ану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3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рядка и условий предоставления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о време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ладение и (или) в пользование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8 Федерального закона от 24.07.2007 №209-ФЗ «О развитии малого и среднего предпринимательства в Российской Федерации», ст. 17 Закона Алтайского края от 17.11.2008 №110-ЗС «О развитии малого и среднего предпринимательства в Алтайском крае», сельское Собрание депутатов Усть-Ануйского сельсовета, РЕШИЛ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 (Приложение 1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словия предоставления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о временное владение и (или) в пользование (Приложение 2).</w:t>
      </w:r>
    </w:p>
    <w:p>
      <w:pPr>
        <w:pStyle w:val="Normal"/>
        <w:spacing w:before="0" w:after="0"/>
        <w:ind w:right="-284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бнародовать в установленном порядке. </w:t>
      </w:r>
    </w:p>
    <w:p>
      <w:pPr>
        <w:pStyle w:val="Normal"/>
        <w:spacing w:before="0" w:after="0"/>
        <w:ind w:right="-284"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0"/>
      </w:tblGrid>
      <w:tr>
        <w:trPr/>
        <w:tc>
          <w:tcPr>
            <w:tcW w:w="50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5080" w:type="dxa"/>
            <w:tcBorders/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Лугин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СД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4.2019 № 16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P36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процедуру формирования, ведения и обязательного опубликования перечня муниципального имущества муниципального образования Усть-Ануйский сельсовет Быстроистокского района Алтайского края, свободного от прав третьих лиц (за исключением имущественных прав субъектов малого и среднего предпринимательства) (далее по тексту - Перечень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еречень представляет собой реестр объектов муниципального имущества, предназначенного для использования в целях, определенных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sz w:val="24"/>
          <w:szCs w:val="24"/>
        </w:rPr>
        <w:t>5 Поряд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еречень и вносимые в него изменения утверждаются постановлением Администрации Усть-Ануйского сельсовета Быстроистокского района Алтайского края с ежегодным дополнением до 1 ноября текущего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боту по формированию, ведению и опубликованию Перечня осуществляет Администрация Усть-Ануйского сельсовета.</w:t>
      </w:r>
    </w:p>
    <w:p>
      <w:pPr>
        <w:pStyle w:val="ConsPlusNormal"/>
        <w:ind w:firstLine="567"/>
        <w:jc w:val="both"/>
        <w:rPr/>
      </w:pPr>
      <w:bookmarkStart w:id="1" w:name="P48"/>
      <w:bookmarkEnd w:id="1"/>
      <w:r>
        <w:rPr>
          <w:rFonts w:cs="Times New Roman" w:ascii="Times New Roman" w:hAnsi="Times New Roman"/>
          <w:sz w:val="24"/>
          <w:szCs w:val="24"/>
        </w:rPr>
        <w:t xml:space="preserve">1.5. Муниципальное имущество, включенное в Перечень, используется в целях предоставления его во временное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), а также отчуждения на возмездной основе в собственность Субъектов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.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формирования Перечн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Перечень включается свободное от прав третьих лиц (за исключением имущественных прав субъектов малого и среднего предпринимательства) муниципальное имущество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являющееся казной муниципального образования Усть-Ануйский сельсовет Быстроистокского района Алтайского края (далее – имущество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словиями внесения имущества в Перечень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наличие государственной регистрации права собственности муниципального образования Усть-Ануйский сельсовет Быстроистокского района Алтайского края на вносимый в Перечень объект недвижимого имуще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отсутствие прав третьих лиц (за исключением имущественных прав субъектов малого и среднего предпринимательства) на включаемое в Перечень имуществ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тсутствие признаков принадлежности к имуществу, гражданский оборот которого запрещен или ограничен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имущество не используется для исполнения полномочий муниципального образования Усть-Ануйский сельсовет Быстроистокского района Алтайского кра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имущество не включено в Прогнозный план (программу) приватизации муниципального имущества Усть-Ануйского сельсов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ведения о включении объектов имущества в Перечень отражаются в реестре муниципального имущества муниципального образования Усть-Ануйского сельсовета Быстроистокского района Алтайского кр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едения Перечн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едение Перечня означает внесение изменений в Перечень путем дополнительного включения имущества в Перечень и исключения имущества из Перечня, а также поддержание в актуальном состоянии сведений о включенном в Перечень имуществ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сключение имущества из Перечня производится в следующих случаях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ость передачи имущества в установленном порядке в федеральную собственность, собственность Алтайского края, муниципальную собственность (при отсутствии заключенного договора аренды с субъектом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никновение потребности в имуществе органов местного самоуправления муниципального образования Усть-Ануйский сельсовет Быстроистокского района Алтайского края, муниципальных унитарных предприятий, муниципальных учреждений в целях осуществления ими своей 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количественных и (или) качественных характеристик имущества, в результате которого данное муниципальное имущество становится непригодным для использования по своему назнач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рата (гибель) имуще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ания имущества вследствие хищения, действия обстоятельств непреодолимой силы, а также иных явлений стихийного характера (пожаров, заносов, наводн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писания имущества вследствие физического и морального износа (при отсутствии заключенного договора аренды с субъектом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кращения права собственности муниципального Усть-Ануйский сельсовет Быстроистокского района Алтайского края на данное имущество на основании решения суд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тчуждения имущества на возмездной основе в собственность субъектов малого и среднего предпринимательства в порядке, установленном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чень ведется на бумажном и электронных носителях и содержит следующие свед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муще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дентификационные характеристики, позволяющие определенно установить имущество (кадастровый номер, идентификационный номер, год выпуска, год ввода в эксплуатацию и другие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 имуще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ое назначение имуще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ограничениях (обременениях): вид ограничения (обременения); содержание ограничения (обременения); срок действия ограничения (обременения) дата, номер, срок действия соответствующего договора; сведения о лицах, в пользу которых установлено ограничение (обременение): полное наименование, местонахождение, основной государственный регистрационный номер, идентификационный номер налогоплательщи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hyperlink w:anchor="P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уется согласно Приложению к настоящему Порядк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публикования Перечн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еречень подлежит размещению на официальном Интернет-сайте Администрации Усть-Ануйский сельсовет Быстроистокского района Алтайского кра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04"/>
      <w:bookmarkEnd w:id="2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162"/>
        <w:gridCol w:w="1842"/>
        <w:gridCol w:w="1500"/>
        <w:gridCol w:w="1517"/>
        <w:gridCol w:w="1841"/>
        <w:gridCol w:w="1841"/>
      </w:tblGrid>
      <w:tr>
        <w:trPr>
          <w:trHeight w:val="2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бъек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граничениях (обременениях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ключения объекта в перечен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СД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4.2019 № 16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3" w:name="P138"/>
      <w:bookmarkEnd w:id="3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рядок и условия предоставления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о временное владение и (или) в пользовани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казание имущественной поддержки субъектам малого и среднего предпринимательства (далее - Субъекты) осуществляется Администрацией Усть-Ануйский сельсовет Быстроистокского района Алтайского края в виде передачи во владение и (или) в пользова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о временное владение и (или) в пользование, на возмездной либо безвозмездной основе (далее - договоры пользования) в соответствии с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ления Субъектов об оказании имущественной поддержки подаются в Администрацию Усть-Ануйский сельсовет Быстроистокского района Алтайского края (далее – Администрация Усть-Ануйского сельсовета) и рассматриваются в течение двух недель с момента их поступ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тся документы, подтверждающие соответствие заявителя услов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й принимается одно из следующих решен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заключении договора аренды, договора безвозмездного пользования без проведения торгов в случаях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07.2006 №135-ФЗ «О защите конкуренци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ведении торг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предоставлении имущественной поддерж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нятом решении Администрация Усть-Ануйского сельсовета уведомляет заявителя в течение пяти дней со дня его принятия.</w:t>
      </w:r>
    </w:p>
    <w:p>
      <w:pPr>
        <w:pStyle w:val="ConsPlusNormal"/>
        <w:ind w:firstLine="567"/>
        <w:jc w:val="both"/>
        <w:rPr/>
      </w:pPr>
      <w:bookmarkStart w:id="4" w:name="P156"/>
      <w:bookmarkEnd w:id="4"/>
      <w:r>
        <w:rPr>
          <w:rFonts w:cs="Times New Roman" w:ascii="Times New Roman" w:hAnsi="Times New Roman"/>
          <w:sz w:val="24"/>
          <w:szCs w:val="24"/>
        </w:rPr>
        <w:t>1.3. Имущественная поддержка предоставляется с соблюдением следующих услов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Переданное Субъектам муниципальное имущество должно использоваться по целевому назнач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Усть-Ануйского сельсовета вправе обратиться в суд с требованием о прекращении прав владения и (или) пользования Субъектом, предоставленным муниципальным имуществом при его использовании не по целевому назначению и (или) с нарушением запретов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2007 №209-ФЗ «О развитии малого и среднего предпринимательства в Российской Федерации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2. Запрещаются продажа переданного Субъектам муниципального имущества, переуступка прав пользования им,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 за исключением возмездного отчуждения такого имущества в собственность Субъектов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.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Предоставление муниципального имущества во владение и (или) в пользование осуществляется на торгах, за исключением случаев, установленных действующим законодательств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4. Имущественная поддержка не может оказываться в отношении Субъек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3 ст.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 В оказании поддержки должно быть отказано в случае, есл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выполнены условия оказания поддержки, предусмотренные настоящим Порядк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оговоры аренды, либо договоры безвозмездного пользования муниципального имущества, включенного в Перечень, заключаются по результатам проведения торгов на право заключения таких договор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торгов и перечень видов имущества, в отношении которого заключение договоров может осуществляться путем проведения торгов в форме конкурса, установлены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й антимонопольной службы РФ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ги по продаже права на заключение договоров аренды земельных участков проводятся в соответствии с Земе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рганизатором проведения торгов выступает Администрация Усть-Ануйского сельсов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оложения об аукционной и конкурсной комиссиях и составы аукционной и конкурсной комиссий утверждаются постановлением Администрации Усть-Ануйского сельсов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о результатам проведения торгов Администрацией Усть-Ануйского сельсовета заключается договор аренды, либо договор безвозмездного пользования муниципального имуще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ы аренды муниципального имущества, договоры безвозмездного пользования муниципального имущества заключаются на срок не менее чем пять ле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0A573DD10AD9DC5B21FF96AC23E39F91A31DCDBB13716C82F8DFE690923837F1BD8D7464E888F3PFz0J" TargetMode="External"/><Relationship Id="rId3" Type="http://schemas.openxmlformats.org/officeDocument/2006/relationships/hyperlink" Target="consultantplus://offline/ref=1B0A573DD10AD9DC5B21FF96AC23E39F91A21DC9BB1F716C82F8DFE690923837F1BD8D7464E889F2PFz1J" TargetMode="External"/><Relationship Id="rId4" Type="http://schemas.openxmlformats.org/officeDocument/2006/relationships/hyperlink" Target="consultantplus://offline/ref=1B0A573DD10AD9DC5B21FF96AC23E39F91A31FCBB61F716C82F8DFE690P9z2J" TargetMode="External"/><Relationship Id="rId5" Type="http://schemas.openxmlformats.org/officeDocument/2006/relationships/hyperlink" Target="consultantplus://offline/ref=1B0A573DD10AD9DC5B21FF96AC23E39F91A21DC9BB1F716C82F8DFE690923837F1BD8D7464E88BF0PFzDJ" TargetMode="External"/><Relationship Id="rId6" Type="http://schemas.openxmlformats.org/officeDocument/2006/relationships/hyperlink" Target="consultantplus://offline/ref=1B0A573DD10AD9DC5B21FF96AC23E39F91A31DCDBB13716C82F8DFE690923837F1BD8D7464E888F3PFz0J" TargetMode="External"/><Relationship Id="rId7" Type="http://schemas.openxmlformats.org/officeDocument/2006/relationships/hyperlink" Target="consultantplus://offline/ref=1B0A573DD10AD9DC5B21FF96AC23E39F91A21DC9BB1F716C82F8DFE690923837F1BD8D7464E888F0PFz0J" TargetMode="External"/><Relationship Id="rId8" Type="http://schemas.openxmlformats.org/officeDocument/2006/relationships/hyperlink" Target="consultantplus://offline/ref=1B0A573DD10AD9DC5B21FF96AC23E39F91AE15C8BA1F716C82F8DFE690P9z2J" TargetMode="External"/><Relationship Id="rId9" Type="http://schemas.openxmlformats.org/officeDocument/2006/relationships/hyperlink" Target="consultantplus://offline/ref=1B0A573DD10AD9DC5B21FF96AC23E39F91A214C8BA1F716C82F8DFE690P9z2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23:00Z</dcterms:created>
  <dc:creator>Filatova</dc:creator>
  <dc:description/>
  <cp:keywords/>
  <dc:language>en-US</dc:language>
  <cp:lastModifiedBy>Глава</cp:lastModifiedBy>
  <cp:lastPrinted>2020-04-27T12:23:00Z</cp:lastPrinted>
  <dcterms:modified xsi:type="dcterms:W3CDTF">2020-04-27T07:11:00Z</dcterms:modified>
  <cp:revision>8</cp:revision>
  <dc:subject/>
  <dc:title>                                                                                                               </dc:title>
</cp:coreProperties>
</file>