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СОБРАНИЕ ДЕПУТАТОВ УСТЬ-АНУЙСКОГО СЕЛЬСОВЕТ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0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БЫСТРОИСТОКСКОГО РАЙОНА АЛТАЙСКОГО КРА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1.2019                                                                                                    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>
          <w:sz w:val="28"/>
          <w:szCs w:val="28"/>
        </w:rPr>
        <w:t>с. Усть-Ану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границ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Ануйский сельсо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ыстроисток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тайского кра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2 Федерального закона от 6 октября 2003 года № 131-ФЗ    « Об общих принципах организации местного самоуправления в Российской Федерации», Уставом муниципального образования Усть-Ануйский сельсовет Быстроистокского района Алтайского края, рассмотрев постановление администрации Соколовского сельсовета Зонального района Алтайского края от 25.10.2019 № 51  «О выдвижении инициативы об изменении границ муниципальных образований Соколовский сельсовет Зонального района Алтайского края и Зональный район Алтайского края», сельское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Дать согласие на изменение границы муниципального образования Усть-Ануйский сельсовет Быстроистокского района Алтайского края путем отнесения части территории муниципального образования Усть-Ануйский сельсовет Быстроистокского района Алтайского края к территории муниципального образования Соколовский сельсовет Зонального района Алтайского края согласно прилагаемой схеме.  Учесть, что данные изменения не влекут отнесение территорий отдельных входящих в состав муниципального образования Усть-Ануйский сельсовет Быстроистокского района Алтайского края населенных пунктов к территории муниципального образования Соколовский сельсовет Зональн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править настоящее решение в Быстроистокское районное Собрание депутатов и в Алтайское краевое Законодательное Собр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азместить настоящее решение на официальном сайте Администрации  Усть-Ануйского сельсовета Быстроистокского района Алтайского края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у и вопросам местного самоуправления (председатель Н.Н. Романо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сельсовета                                                                             А.В. Лугина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25" w:firstLine="720"/>
        <w:jc w:val="both"/>
        <w:outlineLvl w:val="0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4:50:00Z</dcterms:created>
  <dc:creator>Роман И. Пчелинцев</dc:creator>
  <dc:description/>
  <cp:keywords/>
  <dc:language>en-US</dc:language>
  <cp:lastModifiedBy>Глава</cp:lastModifiedBy>
  <cp:lastPrinted>2019-11-26T09:41:00Z</cp:lastPrinted>
  <dcterms:modified xsi:type="dcterms:W3CDTF">2019-11-26T02:41:00Z</dcterms:modified>
  <cp:revision>3</cp:revision>
  <dc:subject/>
  <dc:title>                                                                                                                                  </dc:title>
</cp:coreProperties>
</file>