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СОБРАНИЕ ДЕПУТАТОВ УСТЬ-АНУЙСКОГО СЕЛЬ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БЫСТРОИСТОК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outlineLvl w:val="0"/>
        <w:rPr/>
      </w:pPr>
      <w:r>
        <w:rPr>
          <w:b/>
          <w:sz w:val="24"/>
          <w:szCs w:val="24"/>
        </w:rPr>
        <w:t>28.11.2019</w:t>
        <w:tab/>
        <w:t xml:space="preserve">                 № 36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/>
      </w:pPr>
      <w:r>
        <w:rPr>
          <w:b/>
          <w:sz w:val="24"/>
          <w:szCs w:val="24"/>
        </w:rPr>
        <w:t>с. Усть-Ану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Усть-Ануйский сельсовет Быстроисток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Усть-Ануйский сельсовет Быстроистокского района Алтайского края, сельское Собрание депутатов Усть-Ануйского сельсовета Быстроисток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Ануйский сельсовет Быстроистокского района 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 и вопросам местного самоуправления ( председатель Н.Н. Романова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                      А.В. Лугин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ельского Собрания депутатов Усть-Ануйского сельсовета Быстроистокского района 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11.2019 № 3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Усть-Ануйский сельсовет Быстроисток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 Усть-Ануйского сельсовета Быстроистокского района Алтайского кр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и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Усть-Ануйский сельсовет Быстроисток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6:00Z</dcterms:created>
  <dc:creator>Пользователь</dc:creator>
  <dc:description/>
  <cp:keywords/>
  <dc:language>en-US</dc:language>
  <cp:lastModifiedBy>Глава</cp:lastModifiedBy>
  <cp:lastPrinted>2019-11-26T09:46:00Z</cp:lastPrinted>
  <dcterms:modified xsi:type="dcterms:W3CDTF">2019-11-26T02:48:00Z</dcterms:modified>
  <cp:revision>8</cp:revision>
  <dc:subject/>
  <dc:title>ПРОЕКТ</dc:title>
</cp:coreProperties>
</file>