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Собрание депутатов Усть-Ануйского сельсове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9. 2018г.                                                                                        №14 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Усть-Ан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ельск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нуй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 от 26.12.2017 года «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Ануйский сельсовет Быстроисток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на 2018год» (с изменениями приня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 от 18.06.18г №8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1 Устава муниципального образования Усть-Ануйский сельсовет, статьей 16 решения сельского Собрания депутатов Усть-Ануйского сельсовета №6 от 14.02.2008г. «Об утверждении Положения о бюджетном устройстве, бюджетном процессе и финансовом контроле в муниципальном образовании Усть-Ануйский сельсовет», сельск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решение «О внесении изменений в решение сельского Собрания депутатов Усть-Ануйского сельсовета №21 от 26.12.2017 года «О бюджете муниципального образования Усть-Ануйский сельсовет Быстроистокского района на 2018год» (с изменениями принятого решения от 18.06.2018г №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указанное решение главе сельсовета А.В.Лугиной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В.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нято решением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О внесении изменений в</w:t>
      </w:r>
      <w:r>
        <w:rPr>
          <w:sz w:val="28"/>
          <w:szCs w:val="28"/>
        </w:rPr>
        <w:t xml:space="preserve">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сть-Ануй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№</w:t>
      </w:r>
      <w:r>
        <w:rPr/>
        <w:t>14  от 27.09.2018 года «О бюджет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Усть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Ануйского сельсовета Быстроисток-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ского района на 2018год»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26декабря2017г. №21 ( с изменениями,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решение № 8 от 18.06.18г.)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изменений в решение сельского Собрания депутатов Усть-Ануйского сельсовета №21 от 26.12.2017 года «О бюджете муниципального образования Усть-Ануйский сельсовет Быстроистокского района на 2018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решение №8 от 18.06.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пункты 1,2, пункта 1 статьи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гнозируемый общий объем доходов бюджета поселения в сумме 1061,4тыс. рублей, в том числе безвозмездных поступлений, получаемых из других бюджетов бюджетной системы РФ, в сумме 804,4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поселения  в сумме 1061,4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                                                                   А.В.Луги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Собрание депутатов Усть-Ануйского сельсове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 2018г.                                                                                        №15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Усть-Ан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b/>
          <w:b/>
        </w:rPr>
      </w:pPr>
      <w:r>
        <w:rPr>
          <w:rStyle w:val="Fontstyle01"/>
          <w:b/>
        </w:rPr>
        <w:t>О готовности объектов ЖКХ и соцкультбыта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/>
        </w:rPr>
        <w:t>к работе в зимний период времени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</w:rPr>
      </w:pPr>
      <w:r>
        <w:rPr>
          <w:rStyle w:val="Fontstyle01"/>
        </w:rPr>
        <w:t>Заслушав информацию И. Н. Полухиной, учителя МБОУ «Приобская ОШС» филиала «УАСШ», заведующей СДК Н. А. Шнайдер, заведующую ФАП      Н. Н. Романову об итогах подготовки учреждений к новому отопительному сезону 2018-2019 года сельское Собрание депутатов отмечает, что, в основном, объек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 работе в зимних условиях готовы: в школе проведе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частичный ремонт теплотрассы, системы отопления, частичная замена и покраска пола на сумму 83550 рублей, углем обеспечены на 50% от нормы; котельная СДК готова, необходимо только приобретения дров в количестве 12 м3., сельский ФАП к началу отопительного сезона готов,</w:t>
      </w:r>
    </w:p>
    <w:p>
      <w:pPr>
        <w:pStyle w:val="Normal"/>
        <w:rPr/>
      </w:pPr>
      <w:r>
        <w:rPr>
          <w:rStyle w:val="Fontstyle01"/>
        </w:rPr>
        <w:t>Сельское Собрание депутатов Р Е Ш И Л О :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01"/>
          <w:color w:val="000000"/>
        </w:rPr>
      </w:pPr>
      <w:r>
        <w:rPr>
          <w:rStyle w:val="Fontstyle01"/>
        </w:rPr>
        <w:t xml:space="preserve"> </w:t>
      </w:r>
      <w:r>
        <w:rPr>
          <w:rStyle w:val="Fontstyle01"/>
        </w:rPr>
        <w:t>информацию о готовности МБОУ «Приобская ОШС» филиала «УАСШ», СДК, ФАП к работе в зимний период времени принять к сведению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01"/>
        </w:rPr>
        <w:t>рекомендовать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дминистрации Усть-Ануйского сельсовета обеспечить приобретение 12 м3. дров для СДК к началу отопительного  периода 2018-2019 года;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01"/>
        </w:rPr>
        <w:t>уточнить у ЖКХ района нормативный доставку топлива на отопительный период 2018-2019 года для МБОУ «Приобская ОШС» филиала «УАСШ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Fontstyle01"/>
        </w:rPr>
        <w:t>контроль за исполнением решения возложить на главу сельсовета  А. В. Луг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10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                                                           А. В. Луг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7:00Z</dcterms:created>
  <dc:creator>Галина</dc:creator>
  <dc:description/>
  <cp:keywords/>
  <dc:language>en-US</dc:language>
  <cp:lastModifiedBy>Пользователь</cp:lastModifiedBy>
  <cp:lastPrinted>2019-05-29T15:57:00Z</cp:lastPrinted>
  <dcterms:modified xsi:type="dcterms:W3CDTF">2019-05-29T09:03:00Z</dcterms:modified>
  <cp:revision>7</cp:revision>
  <dc:subject/>
  <dc:title>РОССИЙСКАЯ ФЕДЕРАЦИЯ</dc:title>
</cp:coreProperties>
</file>