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    Федерация</w:t>
      </w:r>
    </w:p>
    <w:p>
      <w:pPr>
        <w:pStyle w:val="Subtitle"/>
        <w:jc w:val="center"/>
        <w:rPr/>
      </w:pPr>
      <w:r>
        <w:rPr>
          <w:b w:val="false"/>
          <w:bCs w:val="false"/>
        </w:rPr>
        <w:t>Сельское   Собрание депутатов  Усть-Ануйского   сельсовета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истокского  района   Алтайского   края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29.11.2018                                                                                    № __22___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Уть-Ануй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>Об утверждении перечня должностных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лиц органов местного самоуправления</w:t>
      </w:r>
    </w:p>
    <w:p>
      <w:pPr>
        <w:pStyle w:val="Subtitle"/>
        <w:rPr/>
      </w:pPr>
      <w:r>
        <w:rPr>
          <w:bCs w:val="false"/>
        </w:rPr>
        <w:t xml:space="preserve">муниципального образования Усть-Ануйский  </w:t>
      </w:r>
    </w:p>
    <w:p>
      <w:pPr>
        <w:pStyle w:val="Subtitle"/>
        <w:rPr>
          <w:bCs w:val="false"/>
        </w:rPr>
      </w:pPr>
      <w:r>
        <w:rPr>
          <w:bCs w:val="false"/>
        </w:rPr>
        <w:t>сельсовет, уполномоченных составлять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протоколы об административных правонарушениях, </w:t>
      </w:r>
    </w:p>
    <w:p>
      <w:pPr>
        <w:pStyle w:val="Subtitle"/>
        <w:rPr>
          <w:bCs w:val="false"/>
        </w:rPr>
      </w:pPr>
      <w:r>
        <w:rPr>
          <w:bCs w:val="false"/>
        </w:rPr>
        <w:t>предусмотренных Законом Алтайского края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от 10.07.2002 № 46-ЗС «Об административной </w:t>
      </w:r>
    </w:p>
    <w:p>
      <w:pPr>
        <w:pStyle w:val="Subtitle"/>
        <w:rPr>
          <w:bCs w:val="false"/>
        </w:rPr>
      </w:pPr>
      <w:r>
        <w:rPr>
          <w:bCs w:val="false"/>
        </w:rPr>
        <w:t>ответственности за совершение</w:t>
      </w:r>
    </w:p>
    <w:p>
      <w:pPr>
        <w:pStyle w:val="Subtitle"/>
        <w:rPr>
          <w:bCs w:val="false"/>
        </w:rPr>
      </w:pPr>
      <w:r>
        <w:rPr>
          <w:bCs w:val="false"/>
        </w:rPr>
        <w:t>правонарушений на территории Алтайского края»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с участием помощника прокурора В.Ю. Елисеенко, сельское Собрание депутатов Усть-Ануйского сельсовета,         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  <w:t>Р Е Ш И Л О 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едлагаемый Перечень лиц органов местного самоуправления муниципального образования Усть-Ануй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 Приложение 1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ить утвержденный Перечень главе Усть-Ануйского сельсовета Лугиной А.В. для подписания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 Обнародовать настоящее решение в установленном порядке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ельского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брания депутатов                                                                      А.В. Лугин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88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ab/>
        <w:t>Приложение 1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Утверждено решением</w:t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сельского Собрания депутатов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 xml:space="preserve">Усть-Ануйский сельсовет от 29.11.2018 № 22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х лиц органов местного самоуправления муниципального образования Усть-Ануйский 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: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угина Александра Васильевна – глава Усть-Ануйского сельсовета Быстроистокского района Алтайского края, предусмотренных статьями: 25,27, 36-1,40,40-2,40-3,41,51,55,58,59,60,61,67,68,70,71,87-3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2:00Z</dcterms:created>
  <dc:creator>Крапивин А.В.</dc:creator>
  <dc:description/>
  <cp:keywords/>
  <dc:language>en-US</dc:language>
  <cp:lastModifiedBy>Пользователь</cp:lastModifiedBy>
  <cp:lastPrinted>2018-12-12T10:22:00Z</cp:lastPrinted>
  <dcterms:modified xsi:type="dcterms:W3CDTF">2018-12-12T03:23:00Z</dcterms:modified>
  <cp:revision>12</cp:revision>
  <dc:subject/>
  <dc:title>И З В Е Щ Е Н И Е</dc:title>
</cp:coreProperties>
</file>