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депутатов Усть-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октября  2018 г.                                                                                № 17 </w:t>
      </w:r>
    </w:p>
    <w:p>
      <w:pPr>
        <w:pStyle w:val="Normal"/>
        <w:jc w:val="center"/>
        <w:rPr/>
      </w:pPr>
      <w:r>
        <w:rPr>
          <w:sz w:val="28"/>
          <w:szCs w:val="28"/>
        </w:rPr>
        <w:t>с. Усть-Ан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ого района  от 18.09.20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-41-2018 на решение сельского 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сть-Ануй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1.12.2005  № 28 «О принят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Усть-Ануйский сельсов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Алтайского кра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прокурора Быстроисто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шение сельского  Собрания депутатов Усть-Ануйского сельсовета от 01.12.2005  № 28 «О принятии Положения о порядке организации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в муниципальном образовании Усть-Ануйский сельсовет Быстроистокского района Алтайского края», с участием помощника прокурора Елисеенко В.Ю., сельского  Собрания депутатов Усть-Ануй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довлетворить протест прокурора Быстроистокского района Алтайского края от 18.09.2018 № 02-41-2018 на решение сельского Собрания депутатов Усть-Ануйского сельсовета от 01.12.2005  № 28 «О принятии Положения о порядке организации и проведения публичных слушаний в муниципальном образовании Усть-Ануйский сельсовет Быстроистокского района Алтайского края»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оект решения сельского Собрания депутатов Усть-Ануйского сельсовета «О внесении изменений в Положение о порядке организации и проведения публичных слушаний в муниципальном образовании Усть-Ануйский сельсовет Быстроистокского района Алтайского края» для правовой экспертизы в прокуратуру Быстроисто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</w:t>
        <w:tab/>
        <w:t xml:space="preserve">          А. В. Лугина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9:00Z</dcterms:created>
  <dc:creator>Fin_com</dc:creator>
  <dc:description/>
  <cp:keywords/>
  <dc:language>en-US</dc:language>
  <cp:lastModifiedBy>Пользователь</cp:lastModifiedBy>
  <cp:lastPrinted>2018-12-12T10:09:00Z</cp:lastPrinted>
  <dcterms:modified xsi:type="dcterms:W3CDTF">2018-12-12T03:10:00Z</dcterms:modified>
  <cp:revision>4</cp:revision>
  <dc:subject/>
  <dc:title>РОССИЙСКАЯ  ФЕДЕРАЦИЯ</dc:title>
</cp:coreProperties>
</file>