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Собрание депутатов Усть-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18                                                                                            №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ссмотрении протеста прокур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от 24.09.20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2-41-2018 на Устав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Усть-Ануй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строисто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, принятый решением </w:t>
      </w:r>
    </w:p>
    <w:p>
      <w:pPr>
        <w:pStyle w:val="Normal"/>
        <w:rPr/>
      </w:pPr>
      <w:r>
        <w:rPr>
          <w:b/>
          <w:sz w:val="28"/>
          <w:szCs w:val="28"/>
        </w:rPr>
        <w:t>сельского  Собрания депутатов Усть-Ан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Быстроисток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12.2017 № 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ора Быстроистокского района от 24 .09.2018 № 02-41-2018 на Устав муниципального образования Усть-Ануй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 Алтайского края, принятый решением сельского  Собрания депутатов Усть-Ануйского сельсовета Быстроистокского района  Алтайского края от 26.12.2017 № 23 с участием помощника прокурора Елисеенко В.Ю., сельское Собрание депутатов Усть-Ану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довлетворить протест прокурора Быстроистокского района Алтайского края  от 24.09.2018 №02-41-2018 на Устав муниципального образования Усть-Ануйский сельсовет Быстроистокского района Алтайского края, принятый решением сельского  Собрания депутатов Усть-Ануйского сельсовета Быстроистокского района  Алтайского края от 26.12.2017 № 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работать план  мероприятий по внесению изменений и дополнений в Устав муниципального образования Усть-Ануйский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     А. В. Лугина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35:00Z</dcterms:created>
  <dc:creator>Fin_com</dc:creator>
  <dc:description/>
  <dc:language>en-US</dc:language>
  <cp:lastModifiedBy>Пользователь</cp:lastModifiedBy>
  <cp:lastPrinted>2019-09-10T10:33:00Z</cp:lastPrinted>
  <dcterms:modified xsi:type="dcterms:W3CDTF">2019-09-10T04:35:00Z</dcterms:modified>
  <cp:revision>2</cp:revision>
  <dc:subject/>
  <dc:title>РОССИЙСКАЯ  ФЕДЕРАЦИЯ</dc:title>
</cp:coreProperties>
</file>