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 xml:space="preserve">  </w:t>
      </w:r>
      <w:r>
        <w:rPr>
          <w:rStyle w:val="Fontstyle01"/>
        </w:rPr>
        <w:t>АДМИНИСТРАЦИЯ УСТЬ-АНУЙСКГО СЕЛЬСОВЕТА</w:t>
      </w:r>
    </w:p>
    <w:p>
      <w:pPr>
        <w:pStyle w:val="ConsPlusNormal"/>
        <w:tabs>
          <w:tab w:val="clear" w:pos="720"/>
          <w:tab w:val="left" w:pos="1134" w:leader="none"/>
        </w:tabs>
        <w:ind w:firstLine="284"/>
        <w:jc w:val="center"/>
        <w:rPr/>
      </w:pPr>
      <w:r>
        <w:rPr>
          <w:rStyle w:val="Fontstyle01"/>
        </w:rPr>
        <w:t>БЫСТРОИСТОКСКОГО РАЙОНА  АЛТАЙСКОГО КРАЯ</w:t>
      </w:r>
    </w:p>
    <w:p>
      <w:pPr>
        <w:pStyle w:val="ConsPlusNormal"/>
        <w:tabs>
          <w:tab w:val="clear" w:pos="720"/>
          <w:tab w:val="left" w:pos="1200" w:leader="none"/>
        </w:tabs>
        <w:jc w:val="center"/>
        <w:rPr>
          <w:rStyle w:val="Fontstyle01"/>
        </w:rPr>
      </w:pPr>
      <w:r>
        <w:rPr/>
      </w:r>
    </w:p>
    <w:p>
      <w:pPr>
        <w:pStyle w:val="ConsPlusNormal"/>
        <w:tabs>
          <w:tab w:val="clear" w:pos="720"/>
          <w:tab w:val="left" w:pos="1200" w:leader="none"/>
        </w:tabs>
        <w:jc w:val="center"/>
        <w:rPr>
          <w:rStyle w:val="Fontstyle01"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25 г.</w:t>
        <w:tab/>
        <w:tab/>
        <w:tab/>
        <w:tab/>
        <w:tab/>
        <w:tab/>
        <w:tab/>
        <w:tab/>
        <w:t xml:space="preserve">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Усть-Ан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сть-Ануй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2 марта 2007 № 25-ФЗ «О муниципальной службе в Российской Федерации» и от 25.12.2008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08.03.2015 №120; от 19.09.2017 № 431 «О внесении изменений в некоторые акты Президента Российской Федерации в целях усиления контроля за соблюдением законодательства противодействии коррупции», администрация Усть-Ануй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ar7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bCs/>
          <w:sz w:val="28"/>
          <w:szCs w:val="28"/>
        </w:rPr>
        <w:t>дминистрации Усть-Ануйского сельсовета,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bCs/>
          <w:sz w:val="28"/>
          <w:szCs w:val="28"/>
        </w:rPr>
        <w:t>дминистрации Усть-Ануйского сельсовета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Усть-Ануйского сельсовета Быстроистокского района Алтайского края от 15.02.2011 № 2 «О создании комиссии по соблюдению требований к служебному поведению муниципальных служащих и урегулированию конфликта интересов в Администрации Усть-Ануйского сельсовета Быстроисток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А.В. 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ть-Ануй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6.2025 № 1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 соблюдению требований к служебному поведению муниципальных служащих и урегулированию конфликта интересов администрации Усть-Ануйского сельсов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Усть-Ануйского сельсовета поселения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 08 марта 2015 года № 120; а также настоящим Положени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Содействие государственным органам и органам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осуществлении в органах местного самоуправления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едставление главой администрации Усть-Ануйского сельсовета (далее – главы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Поступившее в отдел кадров, делопроизводства и контроля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гражданина, замещавшего в администрации Усть-Ануйского сельсовета (далее - 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</w:t>
      </w:r>
      <w:r>
        <w:rPr>
          <w:color w:val="000000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Майор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Майор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3.1.6. Уведомление</w:t>
      </w:r>
      <w:r>
        <w:rPr>
          <w:color w:val="000000"/>
          <w:sz w:val="30"/>
          <w:szCs w:val="30"/>
          <w:shd w:fill="FFFFFF" w:val="clear"/>
        </w:rPr>
        <w:t xml:space="preserve">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 января 2015 г. № 29,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, год и место рождения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именование организации (полное, а также сокращенное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В случае,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 В случае,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гражданско-прав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0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Усть-Ануйского сельсовета, в отдел кадров, делопроизводства и контро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по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Уведомление, указанное в подпункте 3.1.5 пункта 3.1 настоящего Положения, рассматривается отделом кадров, делопроизводства и контроля, который осуществляет подготовку мотивированного заключения о соблюдении гражданином, замещавшим должность муниципальной службы в администрации Усть-Ануйского сельсовета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Уведомление, указанное в абзаце пятом подпункта 3.1.2 пункта 3.1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 настоящего Положения или иного ре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став комиссии утверждается постановлением администрации Усть-Ан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может быть включён представитель общественной организации ветеран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миссию возглавляет председатель (глава Администрации)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Заседания комиссии могут проводиться в отсутствие муниципального служащего в случае: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2226/b62a1fb9866511d7c18254a0a96e961d5154a97e/" \l "dst1001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9.3 По итогам рассмотрения вопроса, указанного в абзаце четвертом подпункта 3.1.2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" w:name="dst100149"/>
      <w:bookmarkEnd w:id="2"/>
      <w:r>
        <w:rPr>
          <w:sz w:val="28"/>
          <w:szCs w:val="28"/>
        </w:rPr>
        <w:t xml:space="preserve">- признать, что обстоятельства, препятствующие выполнению требований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bookmarkStart w:id="3" w:name="dst100150"/>
      <w:bookmarkEnd w:id="3"/>
      <w:r>
        <w:rPr>
          <w:sz w:val="28"/>
          <w:szCs w:val="28"/>
        </w:rPr>
        <w:t xml:space="preserve">-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7.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8.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9. решение и обоснование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12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Ануйского сельсовета от 02.06.2025 №1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2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администрации Усть-Ануйского сельсовета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гина Александра Васильевна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, глава сельсовета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Хлуденева Галина Карловна 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, ведущий бухгалтер централизованной бухгалтерии администрации Быстроистокского района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азанина Олеся Васильевна 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Секретарь комиссии, делопроизводитель администрации Усть-Ануйского сельсовет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Style12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ксимова Татьяна Михайловна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учитель МБОУ «Приобская средняя школа» 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Любовь Васильевна 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 xml:space="preserve">Депутат сельского Собрания депутатов Усть-Ануйского сельсовета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юбовь Федоровна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БУК МФКЦ «Усть-Ануйский СДК» </w:t>
            </w:r>
            <w:r>
              <w:rPr>
                <w:bCs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Fontstyle01">
    <w:name w:val="fontstyle01"/>
    <w:basedOn w:val="Style9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0">
    <w:name w:val="Готовый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hyperlink" Target="http://www.consultant.ru/document/cons_doc_LAW_145998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08:00Z</dcterms:created>
  <dc:creator>ЌЂ’ЂЂ</dc:creator>
  <dc:description/>
  <cp:keywords/>
  <dc:language>en-US</dc:language>
  <cp:lastModifiedBy>Глава</cp:lastModifiedBy>
  <cp:lastPrinted>2025-06-03T10:43:00Z</cp:lastPrinted>
  <dcterms:modified xsi:type="dcterms:W3CDTF">2025-06-03T03:46:00Z</dcterms:modified>
  <cp:revision>12</cp:revision>
  <dc:subject/>
  <dc:title> </dc:title>
</cp:coreProperties>
</file>