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 xml:space="preserve">  </w:t>
      </w:r>
      <w:r>
        <w:rPr>
          <w:rStyle w:val="Fontstyle01"/>
        </w:rPr>
        <w:t>АДМИНИСТРАЦИЯ УСТЬ-АНУЙСКГО СЕЛЬСОВЕТА</w:t>
      </w:r>
    </w:p>
    <w:p>
      <w:pPr>
        <w:pStyle w:val="ConsPlusNormal"/>
        <w:tabs>
          <w:tab w:val="clear" w:pos="720"/>
          <w:tab w:val="left" w:pos="1134" w:leader="none"/>
        </w:tabs>
        <w:ind w:firstLine="284"/>
        <w:jc w:val="center"/>
        <w:rPr/>
      </w:pPr>
      <w:r>
        <w:rPr>
          <w:rStyle w:val="Fontstyle01"/>
        </w:rPr>
        <w:t>БЫСТРОИСТОКСКОГО РАЙОНА  АЛТАЙСКОГО КРАЯ</w:t>
      </w:r>
    </w:p>
    <w:p>
      <w:pPr>
        <w:pStyle w:val="ConsPlusNormal"/>
        <w:tabs>
          <w:tab w:val="clear" w:pos="720"/>
          <w:tab w:val="left" w:pos="1200" w:leader="none"/>
        </w:tabs>
        <w:jc w:val="center"/>
        <w:rPr>
          <w:rStyle w:val="Fontstyle01"/>
        </w:rPr>
      </w:pPr>
      <w:r>
        <w:rPr/>
      </w:r>
    </w:p>
    <w:p>
      <w:pPr>
        <w:pStyle w:val="ConsPlusNormal"/>
        <w:tabs>
          <w:tab w:val="clear" w:pos="720"/>
          <w:tab w:val="left" w:pos="1200" w:leader="none"/>
        </w:tabs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25 г.</w:t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сть-Ан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Ан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администрация Усть-Ануй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7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Усть-Ануйского сельсовета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bCs/>
          <w:sz w:val="28"/>
          <w:szCs w:val="28"/>
        </w:rPr>
        <w:t>дминистрации Усть-Ануйского сельсовета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Усть-Ануйского сельсовета Быстроистокского района Алтайского края от 15.02.2011 № 2 «О создании комиссии по соблюдению требований к служебному поведению муниципальных служащих и урегулированию конфликта интересов в Администрации Усть-Ануйского сельсовета Быстроисток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А.В. 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ть-Ануй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25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 соблюдению требований к служебному поведению муниципальных служащих и урегулированию конфликта интересов администрации Усть-Ануй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Усть-Ануйского сельсовета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ставление главой администрации Усть-Ануйского сельсовета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ина, замещавшего в администрации Усть-Ануйского сельсовета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r>
        <w:rPr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ай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айор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Усть-Ануйского сельсовета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Усть-Ануйского сельсовета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Усть-Ан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миссию возглавляет председатель (глава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" w:name="dst100149"/>
      <w:bookmarkEnd w:id="2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3" w:name="dst100150"/>
      <w:bookmarkEnd w:id="3"/>
      <w:r>
        <w:rPr>
          <w:sz w:val="28"/>
          <w:szCs w:val="28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7.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8.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9.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2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ть-Ануйского сельсовета от 03.03.2025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Усть-Ануйского сельсовета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ина Александра Василье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глава сельсовета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манова Наталья Николаевна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ФАП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занина Олеся Васильевна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лопроизводитель администрации Усть-Ануйского сельсовет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2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ксимова Татьяна Михайло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читель МБОУ «Приобская средняя школа» 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Любовь Васильевна 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путат сельского Собрания депутатов Усть-Ануйского сельсовета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бовь Федоровна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УК МФКЦ «Усть-Ануйский СДК» </w:t>
            </w: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08:00Z</dcterms:created>
  <dc:creator>ЌЂ’ЂЂ</dc:creator>
  <dc:description/>
  <cp:keywords/>
  <dc:language>en-US</dc:language>
  <cp:lastModifiedBy>Глава</cp:lastModifiedBy>
  <cp:lastPrinted>2025-03-12T12:50:00Z</cp:lastPrinted>
  <dcterms:modified xsi:type="dcterms:W3CDTF">2025-03-12T05:53:00Z</dcterms:modified>
  <cp:revision>12</cp:revision>
  <dc:subject/>
  <dc:title> </dc:title>
</cp:coreProperties>
</file>