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" w:ascii="Times New Roman" w:hAnsi="Times New Roman"/>
        </w:rPr>
        <w:t>АДМИНИСТРАЦИЯ УСТЬ-АНУЙСКГО СЕЛЬСОВЕТА</w:t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" w:ascii="Times New Roman" w:hAnsi="Times New Roman"/>
        </w:rPr>
        <w:t>БЫСТРОИСТОКСКОГО РАЙОНА  АЛТАЙСКОГО КР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br/>
      </w:r>
      <w:r>
        <w:rPr>
          <w:rStyle w:val="Fontstyle01"/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rPr>
          <w:rStyle w:val="Fontstyle3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 xml:space="preserve">20.06.2025 г. </w:t>
        <w:tab/>
      </w:r>
      <w:r>
        <w:rPr>
          <w:rStyle w:val="Fontstyle31"/>
          <w:rFonts w:cs="Times New Roman" w:ascii="Times New Roman" w:hAnsi="Times New Roman"/>
          <w:b/>
        </w:rPr>
        <w:t>№ 13</w:t>
      </w:r>
    </w:p>
    <w:p>
      <w:pPr>
        <w:pStyle w:val="Normal"/>
        <w:tabs>
          <w:tab w:val="clear" w:pos="708"/>
          <w:tab w:val="left" w:pos="7880" w:leader="none"/>
        </w:tabs>
        <w:jc w:val="center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 xml:space="preserve">с.Усть-Ануй </w:t>
      </w:r>
      <w:r>
        <w:rPr>
          <w:rStyle w:val="Fontstyle31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Style w:val="Fontstyle21"/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б использовании служебного автотранспорта в администрации Усть-Ануйского сельсовета Быстроисток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Алтайского края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порядочения использования служебного автотранспорта, эффективного и рационального расходования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ь-Ануйского сельсовета Быстроисто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Алтайского кр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использовании служебного автотранспорта в администрации Усть-Ануйского сельсовета Быстроисто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Алтай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4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сельсовета                                                          А.В. Лугин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ь-Ануйского сельсовета Быстроисток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Алтайского края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6.2025 год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ьзовании служебного автотранспорта </w:t>
      </w:r>
    </w:p>
    <w:p>
      <w:pPr>
        <w:pStyle w:val="Normal"/>
        <w:spacing w:lineRule="auto" w:line="240" w:before="0" w:after="0"/>
        <w:ind w:left="567" w:right="56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администрации Усть-Ануйского сельсовета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строисток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об использовании служебного автотранспорта 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Ануй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жебных целях (далее — Положение) разработано в целях эффективного использования автотранспортного средства, принадлежащего на основании Договора безвозмездного пользования от 06.11.2018 администрации Усть-Ануйского сельсовета Быстроистокского района Алтайского края (далее – Администрация), и определяет права, обязанности Администрации, должностных лиц Администрации, за кем по распоряжению Администрации закреплен автомобиль, (далее – должностные лица Администрации) и водителей Администрации, а также порядок предоставления, использования и эксплуатации служебного автотранспортного средства Администрации (далее — автомоби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втомобиль, используемый должностным лицом администрации Усть-Ануйского сельсовета Быстроистокского района Алтайского края под управлением водителя автомобиля администрации (далее – водитель администрации), а также предоставляемый должностному лицу администрации в непосредственное управление, является собственностью муниципального образования Быстроисток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втомобиль предоставляется должностному лицу Администрации, занимающим должность, предполагающую предоставление служебного автомобиля, или в должностные обязанности которого входит выполнение работы, связанной с частыми служебными поезд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лжностные лица Администрации, которым автомобиль не предоставляется, вправе в служебных целях по согласованию с главой Администрации использовать автомобиль под управлением водителя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использования автомоби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район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Администрации могут использовать служебный автотранспорт в нерабочее время, в выходные, праздничные д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может использовать служебный автотранспорт в нерабочее время, в выходные, праздничные дни, а также осуществлять хранение служебного транспорта непосредственно в месте своего проживания (нахо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аботу автотранспорта осуществлять по ежедневным (ежесуточным) путевым листам, выдаваемым управлением делам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аво на управление автомобилем име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ь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Администрации, в непосредственное управление которому предоставлен автомоби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бщим условием допуска должностного лица Администрации к управлению служебным автомобилем без водителя является наличие у н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одительского удостоверения категории, соответствующей типу автомоби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ажа вождения автомобиля не менее тре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йствующей медицинской справки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На лиц, указанных в пункте 2.4, в обязательном порядке оформляется путевой ли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4, должен иметь порядковый номер, дату выдачи, штамп Администрации. Выезд автомобиля без путевого листа запре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Путевой лист выписывается на автомобиль и выдается лицам, указанным в пункте 2.4, перед выездом на 1 день (сутки) работы автомобиля. В случаях, когда лица, указанные в пункте 2.4, в силу протяженности маршрута или характера перевозки не могут выполнить задание в течение суток, устанавливается необходимый срок действия путевого л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Новый путевой лист выдается только по возвращении полностью оформленного ранее выданного путевого л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Путевые листы регистрируются в реестре путевых листов и подлежат хранению в отделе бухгалтерского учета и отчетности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Должностное лицо, ответственное за использование автотранспорта заверяет в путевом листе время выезда и возвращения автомобиля, показания спидометра и проверяет правильность записи маршрута водителем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Запрещается использование служебного автотранспорта после установленного окончания рабочего времени, а так же в выходные и праздничные дни, без разрешения главы Администрации, за исключением случаев, указанных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В случае использования автотранспорта сверхустановленного режима работы, а также срочных выездов должностное лицо информирует об этом главу Администрации и делается запись в путевом ли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Движение автомобилей в пределах Быстроистокского района и Алтайского края осуществляется по служебной необходимости. Выезд автомобилей за пределы Алтайского края осуществляется только с письменного разрешения главы муниципального образования Быстроистокский район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Оставление автомобиля без присмотра вне объектов Администрации и парковка вне охраняемых стоянок запрещ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6. 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В случае нарушения установленного Положением порядка использования автомобиля проводится служебное разбирательство для установления винов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и обязанности водителя Администрации при использовании, управлении и эксплуатации автомобил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Автомобили администрации закрепляются за водителями администрации и должностными лицами администрации, в непосредственное управление которым предоставлен автомобиль, на основании распоряжения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одитель Администрации, должностное лицо Администрации, в непосредственное управление которому предоставлен автомобиль (далее – ответственные за эксплуатацию автомобиля), управляя автомобилем, обязаны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Автомобиль базируется в закрепленном гараже, за исключением случаев, предусмотренных в 2.2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Ответственные за эксплуатацию автомобиля, прибыв на работу, производят внешний осмотр автомобиля, проверяет техническое состояние автомобиля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ят в путевой лист показание спидометра, данные о наличии горючего; получают путевую документацию, затем проходят в обязательном порядке предрейсовый технический и медицинский осмотр в учреждении на основании заключенного договора (для водителей Администр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В путевом листе отмечается время начала и окончания работы водителя Администрации. Эта запись заверяется должностным лицом администрации, в распоряжение которого выделена автомаш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После установленного окончания рабочего времени водитель Администрации ставит автомобиль в гара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Ответственные за эксплуатацию автомобиля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редоставленный автомобиль только по прямому назнач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эксплуатировать автомобиль в неисправном состоя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медлительно по выявлении каких-либо неисправностей в работе автомобиля прекращать его эксплуатацию с одновременным уведомлением об этом должностного лица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иступать к управлению автомобилем в случаях, если по состоянию здоровья не был допущен медицинским специалистом к управлению автомобил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обращаться в отдел бухгалтерского учета и отчетности администрации района в целях получения путев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ть автомобиль в надлежащем порядке и чисто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лять автомобиль только на специально отведенных для стоянки/парковки автомобилей безопасных мес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периодичность предоставления автомобиля на техническое обслуживание: текущий ремонт, техническое обслуживание-1 и техническое обслуживание-2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го соблюдать правила внутреннего трудового распорядка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Ответственные за эксплуатацию автомобиля несу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Внесение каких-либо изменений в конструкцию или комплектацию предоставленного автомобиля, включая затемнение стекол, запрещ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В целях безопасности управления, использования и эксплуатации автомобиля категорически запрещается (за исключением особого распоряжения администраци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перевозку пассажиров, не являющихся сотрудниками админ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перевозку грузов, не принадлежащих админист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буксировку транспортных средств, не принадлежащих администрации, с помощью автомобиля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Запрещается управление, использование и эксплуатация автомобиля водителем Администрации, должностным лицом Администрации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Эксплуатация и техническое обслуживание автомоби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целях планомерного и целевого использования бюджетных средств распоряжением Администрации устанавливаются предельные нормативы расходов на обслуживание служебных автомобилей, принадлежащих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целях организации эксплуатации транспортных средств руководствоваться распоряжениями Министерства транспорта РФ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02 г. № РД-3112199-1089-02 «Нормы сроков службы стартерных свинцово-кислотных аккумуляторных батарей автотранспортных средств и автопогрузчик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1.2004 г. № АК-9-р «Об утверждении и введении в действие документа «правила эксплуатации автомобильных 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08 г. № АМ-23-р «О введении в действие методических рекомендаций «Нормы расхода топлива и смазочных материалов на автомобильном транспор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Администрация Усть-Ануйского сельсовета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еречисленные нормативы и ограничения могут быть изменены вплоть до полного снятия применительно к конкретному водителю или сотруднику (группе сотрудников) распоряжением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Антитеррористическая защищ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ставлять без присмотра служебный автотран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трахование автомоби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Автомобили, принадлежащие Администрации, застрахованы в соответствии с Законом Российской Федерации «Об обязательном страховании гражданской ответственности владельцев транспортных средст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ри причинении ущерба автомобилю в случае дорожно-транспортного происшествия водитель Администрации, должностное лицо Администрации, в непосредственное управление которому предоставлен автомобиль, и находящиеся за рулем автомобиля,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медлительно поставить в известность должностное лицо Администрации, за кем закреплен автомобиль (для водителя Администрации) и обслуживающего Администрацию страхового аг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обходимости получить в органах ГИБДД справку установленного образца о дорожно-транспортном происшеств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отчетности по расходу топли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одитель Администрации, эксплуатирующий автомобиль, должностное лицо администрации, в непосредственное управление которому предоставлен автомобиль, обязаны ежедневно сдавать путевые листы в отдел бухгалтерского учета и отчетност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Отдел бухгалтерского учета и отчетности Администрации ежемесячно готовит отчет об использовании горюче-смазочных материалов и представляет его на утверждение главе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ветственность водителя администрации, должностного лица Администрации, в непосредственное управление которому предоставлен автомобиль,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обязаны компенсировать Администрации за счет собственных средств расходы, возникшие в результа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ышленного причинения вреда автомобил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 без разрешения главы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BookAntiqua;Times New Roman" w:hAnsi="BookAntiqua;Times New Roman" w:cs="BookAntiqua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0:19:00Z</dcterms:created>
  <dc:creator>Котыхов</dc:creator>
  <dc:description/>
  <cp:keywords/>
  <dc:language>en-US</dc:language>
  <cp:lastModifiedBy>Глава</cp:lastModifiedBy>
  <cp:lastPrinted>2025-06-20T10:19:00Z</cp:lastPrinted>
  <dcterms:modified xsi:type="dcterms:W3CDTF">2025-06-20T03:22:00Z</dcterms:modified>
  <cp:revision>4</cp:revision>
  <dc:subject/>
  <dc:title/>
</cp:coreProperties>
</file>