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февраля 2024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становление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N 11, ст. 1715) пунктом 11(10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(10)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абзаце первом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абзаце первом настоящего пункта, в течение календарного месяца в одном и том же торговом объе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677&amp;date=01.07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8:00Z</dcterms:created>
  <dc:creator>Admin2</dc:creator>
  <dc:description/>
  <cp:keywords/>
  <dc:language>en-US</dc:language>
  <cp:lastModifiedBy>Пользователь Windows</cp:lastModifiedBy>
  <dcterms:modified xsi:type="dcterms:W3CDTF">2025-02-19T03:58:00Z</dcterms:modified>
  <cp:revision>2</cp:revision>
  <dc:subject/>
  <dc:title>Постановление Правительства РФ от 29.02.2024 N 240"О внесении изменения в постановление Правительства Российской Федерации от 10 марта 2022 г. N 336"</dc:title>
</cp:coreProperties>
</file>